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8 от 31.01. 2022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КУМЕНТАЦИОННОЕ ОБЕСПЕЧЕНИЕ УПРАВ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ОП.01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09.12.2021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Рабочая программа дисциплины «Документационное обеспечение управления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8 от 31.01.2022 г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9"/>
        <w:shd w:fill="auto" w:val="clear"/>
        <w:tabs>
          <w:tab w:val="clear" w:pos="708"/>
          <w:tab w:val="left" w:pos="1100" w:leader="none"/>
        </w:tabs>
        <w:spacing w:before="0" w:after="0"/>
        <w:ind w:left="1080" w:right="320" w:hanging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 Цели и задачи освоения дисциплины</w:t>
      </w:r>
    </w:p>
    <w:p>
      <w:pPr>
        <w:pStyle w:val="Normal"/>
        <w:ind w:firstLine="567"/>
        <w:jc w:val="both"/>
        <w:rPr>
          <w:rStyle w:val="12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исциплина «Документационное обеспечение управления» формирует </w:t>
      </w:r>
      <w:r>
        <w:rPr/>
        <w:t>способность ведения делопроизводства и документооборота на предприятии (в организации)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Цель освоения дисциплины «</w:t>
      </w:r>
      <w:r>
        <w:rPr>
          <w:lang w:eastAsia="ru-RU"/>
        </w:rPr>
        <w:t>Документационное обеспечение управления</w:t>
      </w:r>
      <w:r>
        <w:rPr>
          <w:bCs/>
          <w:lang w:eastAsia="ru-RU"/>
        </w:rPr>
        <w:t>» заключается в овладении основами правильного оформления документов согласно требованиям ГОСТа и надлежащей организацией документооборота  в организаци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bCs/>
          <w:lang w:eastAsia="ru-RU"/>
        </w:rPr>
      </w:pPr>
      <w:r>
        <w:rPr>
          <w:bCs/>
          <w:lang w:eastAsia="ru-RU"/>
        </w:rPr>
        <w:t xml:space="preserve">формирование у обучающихся системного подхода к делопроизводству; </w:t>
      </w:r>
    </w:p>
    <w:p>
      <w:pPr>
        <w:pStyle w:val="Normal"/>
        <w:numPr>
          <w:ilvl w:val="0"/>
          <w:numId w:val="20"/>
        </w:numPr>
        <w:jc w:val="both"/>
        <w:rPr>
          <w:bCs/>
          <w:lang w:eastAsia="ru-RU"/>
        </w:rPr>
      </w:pPr>
      <w:r>
        <w:rPr>
          <w:bCs/>
          <w:lang w:eastAsia="ru-RU"/>
        </w:rPr>
        <w:t>формирование основ знаний нормативно-методической базы делопроизводства и состава реквизитов ГОСТ Р 7.0.97 - 2016, специфики стандарта ГОСТ Р 7.0.97 - 2016;</w:t>
      </w:r>
    </w:p>
    <w:p>
      <w:pPr>
        <w:pStyle w:val="Normal"/>
        <w:numPr>
          <w:ilvl w:val="0"/>
          <w:numId w:val="20"/>
        </w:numPr>
        <w:jc w:val="both"/>
        <w:rPr>
          <w:bCs/>
          <w:lang w:eastAsia="ru-RU"/>
        </w:rPr>
      </w:pPr>
      <w:r>
        <w:rPr>
          <w:bCs/>
          <w:lang w:eastAsia="ru-RU"/>
        </w:rPr>
        <w:t>усвоение метаязыка делопроизводства в устной и письменной форме;</w:t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ППСС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исциплина «</w:t>
      </w:r>
      <w:r>
        <w:rPr>
          <w:lang w:eastAsia="ru-RU"/>
        </w:rPr>
        <w:t>Документационное обеспечение управления</w:t>
      </w:r>
      <w:r>
        <w:rPr/>
        <w:t xml:space="preserve">» относится к общепрофессиональным дисциплинам профессионального учебного цикл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зучается на втором курсе в четвертом семестре. Промежуточная аттестация в форме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Полученные в процессе обучения знания, умения и практический опыт могут быть использованы при</w:t>
      </w:r>
      <w:r>
        <w:rPr>
          <w:spacing w:val="-1"/>
        </w:rPr>
        <w:t xml:space="preserve"> прохождении  </w:t>
      </w:r>
      <w:r>
        <w:rPr>
          <w:spacing w:val="-6"/>
        </w:rPr>
        <w:t>всех видов практик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менять основные правила оформления текстового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формлять организационно-распорядительную докумен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формлять документы по трудовым правонарушения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кументационное обеспечение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рядок оформления реквизитов доку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правила оформления текстового материала и правила оформления служебных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lang w:eastAsia="ru-RU"/>
        </w:rPr>
      </w:pPr>
      <w:r>
        <w:rPr>
          <w:b/>
          <w:lang w:eastAsia="ru-RU"/>
        </w:rPr>
        <w:t>3. Перечень планируемых результатов обучения по дисциплине, соотнесенных с планируемыми результатами 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lang w:eastAsia="ru-RU"/>
        </w:rPr>
        <w:t>Результатами освоения рабочей программы учебной дисциплины является овладение студентами следующими общими и профессиональными компетенция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0" w:name="sub_1516"/>
      <w:bookmarkEnd w:id="0"/>
      <w:r>
        <w:rPr>
          <w:rFonts w:cs="Times New Roman CYR" w:ascii="Times New Roman CYR" w:hAnsi="Times New Roman CYR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1.1. Выполнять корректуру всех видов авторских и издательских оригин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1.2. Осуществлять вычитку основного текс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1.3. Проводить редакторский анализ текс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1.4. Использовать компьютерные технологии при работе с текс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2.1. Применять правила и приемы оформления внешних и внутренних элементов всех видов печатных из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2.3. Использовать компьютерные технологии при верстке и оформлении изданий.</w:t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1" w:name="sub_1516"/>
      <w:bookmarkStart w:id="2" w:name="sub_1516"/>
      <w:bookmarkEnd w:id="2"/>
    </w:p>
    <w:p>
      <w:pPr>
        <w:pStyle w:val="29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5" w:hanging="0"/>
        <w:rPr/>
      </w:pPr>
      <w:r>
        <w:rPr>
          <w:bCs w:val="false"/>
          <w:color w:val="000000"/>
          <w:sz w:val="24"/>
          <w:szCs w:val="24"/>
          <w:lang w:val="ru-RU"/>
        </w:rPr>
        <w:t>4.</w:t>
      </w:r>
      <w:r>
        <w:rPr>
          <w:bCs w:val="false"/>
          <w:color w:val="000000"/>
          <w:sz w:val="24"/>
          <w:szCs w:val="24"/>
        </w:rPr>
        <w:t xml:space="preserve"> Объем</w:t>
      </w:r>
      <w:r>
        <w:rPr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bCs w:val="false"/>
          <w:color w:val="000000"/>
          <w:sz w:val="24"/>
          <w:szCs w:val="24"/>
        </w:rPr>
        <w:t xml:space="preserve"> дисциплины с указанием количества </w:t>
      </w:r>
      <w:r>
        <w:rPr>
          <w:bCs w:val="false"/>
          <w:color w:val="000000"/>
          <w:sz w:val="24"/>
          <w:szCs w:val="24"/>
          <w:lang w:val="ru-RU"/>
        </w:rPr>
        <w:t>а</w:t>
      </w:r>
      <w:r>
        <w:rPr>
          <w:bCs w:val="false"/>
          <w:color w:val="000000"/>
          <w:sz w:val="24"/>
          <w:szCs w:val="24"/>
        </w:rPr>
        <w:t>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bCs w:val="false"/>
          <w:color w:val="000000"/>
          <w:sz w:val="24"/>
          <w:szCs w:val="24"/>
          <w:lang w:val="ru-RU"/>
        </w:rPr>
        <w:t>.</w:t>
      </w:r>
    </w:p>
    <w:p>
      <w:pPr>
        <w:pStyle w:val="29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>
          <w:b w:val="false"/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pPr>
      <w:r>
        <w:rPr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r>
    </w:p>
    <w:p>
      <w:pPr>
        <w:pStyle w:val="29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/>
      </w:pPr>
      <w:r>
        <w:rPr>
          <w:b w:val="false"/>
          <w:spacing w:val="-8"/>
          <w:sz w:val="24"/>
          <w:szCs w:val="24"/>
          <w:shd w:fill="auto" w:val="clear"/>
          <w:lang w:val="ru-RU" w:eastAsia="ar-SA"/>
        </w:rPr>
        <w:tab/>
      </w:r>
      <w:r>
        <w:rPr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spacing w:val="-1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 Консуль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4.2.   Структура дисциплины</w:t>
      </w:r>
    </w:p>
    <w:p>
      <w:pPr>
        <w:pStyle w:val="TextBody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40"/>
        <w:gridCol w:w="608"/>
        <w:gridCol w:w="6"/>
        <w:gridCol w:w="957"/>
        <w:gridCol w:w="828"/>
        <w:gridCol w:w="805"/>
        <w:gridCol w:w="808"/>
        <w:gridCol w:w="664"/>
        <w:gridCol w:w="765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тема программы учебной дисциплины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ст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, включая самостоятельную работу обучающихся и трудоемкость (в часах ауд.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</w:t>
            </w:r>
          </w:p>
        </w:tc>
      </w:tr>
      <w:tr>
        <w:trPr>
          <w:trHeight w:val="13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. аттест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щие сведения о делопроизводств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характер делопроизво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Характеристика документообор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  в организации с использованием СЭ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4 ча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4.3. Содержание дисциплины, структурированное по темам</w:t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jc w:val="left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4.3.1.Теоретические занят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занятия лекционного типа</w:t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лекционного курса</w:t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64"/>
        <w:gridCol w:w="6356"/>
        <w:gridCol w:w="1111"/>
        <w:gridCol w:w="1667"/>
        <w:gridCol w:w="236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rStyle w:val="10pt2"/>
                <w:b w:val="false"/>
                <w:szCs w:val="20"/>
              </w:rPr>
              <w:t>раздела (модуля) дисциплины, те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Содерж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Форма проведения зан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Общие сведения о делопроизводств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Составляющие нормативно-методической базы делопроизводства.  </w:t>
            </w:r>
            <w:r>
              <w:rPr>
                <w:iCs/>
                <w:sz w:val="20"/>
                <w:szCs w:val="20"/>
              </w:rPr>
              <w:t xml:space="preserve">Состав реквизитов ГОСТ Р 7.0.97 - 2016.   </w:t>
            </w:r>
            <w:r>
              <w:rPr>
                <w:bCs/>
                <w:iCs/>
                <w:sz w:val="20"/>
                <w:szCs w:val="20"/>
              </w:rPr>
              <w:t xml:space="preserve">Бланк. </w:t>
            </w:r>
            <w:r>
              <w:rPr>
                <w:iCs/>
                <w:sz w:val="20"/>
                <w:szCs w:val="20"/>
              </w:rPr>
              <w:t>Классификация документов п</w:t>
            </w:r>
            <w:r>
              <w:rPr>
                <w:bCs/>
                <w:iCs/>
                <w:sz w:val="20"/>
                <w:szCs w:val="20"/>
              </w:rPr>
              <w:t xml:space="preserve">о содержанию; </w:t>
            </w:r>
            <w:r>
              <w:rPr>
                <w:iCs/>
                <w:sz w:val="20"/>
                <w:szCs w:val="20"/>
              </w:rPr>
              <w:t>по виду, по степени сложности;   по месту составления; по сроку исполнения; по происхождению; по степени гласности; по юридической силе; по назначени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, те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правовая документац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: содержание устава; специфика устава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ние: текст положения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жностная инструкция: текст,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атное расписание: определение, оформление, подпис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: определение, оформление, подпись, введение в действ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: определение, содержание, обязательные элементы догов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распорядительная документац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по основной деятельности: определение; оформление приказа; обязательные реквизиты; структура приказа (заголовок, текст); оформление приказа; оформление приложений к приказу; визирование, редактирование, рассылка, подпись, маршр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ряжение: определение,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азание: определение, право издания указания;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: составление и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: отличие решения от постанов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/>
            </w:pPr>
            <w:r>
              <w:rPr>
                <w:iCs/>
                <w:spacing w:val="-2"/>
                <w:sz w:val="20"/>
                <w:szCs w:val="20"/>
              </w:rPr>
              <w:t>Информационно-справочная документация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по личному состав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равка: внешняя, внутренняя. Текст спра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: разновидности актов, структура а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токол: виды протоколов заседаний; структура протокола; дата протокол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ладная и объяснительная записки. Служебное письмо.</w:t>
            </w:r>
            <w:r>
              <w:rPr>
                <w:iCs/>
                <w:sz w:val="20"/>
                <w:szCs w:val="20"/>
              </w:rPr>
              <w:t xml:space="preserve"> Приказы по личному составу. Положение о персональных данных работника. Заявление. Личное дело.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рактеристика документооборо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документооборота. Параметры потоков, учитываемые при организации документооборота.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Схема работы электронного документооборо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Документооборот  в организации с использованием СЭ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хнология работы с документами в банке. Схема документооборота в банке.  Организация документооборота в банке с использованием СЭ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ездное занятие. 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/>
        <w:t>4.3.2. Занятия семинарского типа</w:t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111" w:firstLine="72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71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практического (семинарского) курса</w:t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69"/>
        <w:gridCol w:w="1253"/>
        <w:gridCol w:w="1947"/>
        <w:gridCol w:w="2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134" w:right="-5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Темы практических занят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</w:rPr>
              <w:t>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Семинар № 1.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щие сведения о делопроизводств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делопроизводства в России. Составляющие нормативно-методической базы делопроизводства. Состав реквизитов ГОСТ Р 7.0.97 - 2016.   Бланк. Классификация докумен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10pt2"/>
                <w:b w:val="false"/>
                <w:b w:val="false"/>
              </w:rPr>
            </w:pPr>
            <w:r>
              <w:rPr>
                <w:rStyle w:val="10pt2"/>
                <w:b w:val="false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</w:rPr>
              <w:t>Семинар – пресс-конферен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зентация, рефер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 № 2. </w:t>
            </w:r>
            <w:r>
              <w:rPr>
                <w:bCs/>
                <w:iCs/>
                <w:sz w:val="20"/>
                <w:szCs w:val="20"/>
              </w:rPr>
              <w:t>Организационно-правовая документац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 организации.</w:t>
            </w:r>
            <w:r>
              <w:rPr>
                <w:bCs/>
                <w:sz w:val="20"/>
                <w:szCs w:val="20"/>
              </w:rPr>
              <w:t xml:space="preserve"> Положение о структурном подразделении. Должностная инструкция.</w:t>
            </w:r>
            <w:r>
              <w:rPr>
                <w:bCs/>
                <w:iCs/>
                <w:sz w:val="20"/>
                <w:szCs w:val="20"/>
              </w:rPr>
              <w:t xml:space="preserve"> Штатное расписание.</w:t>
            </w:r>
            <w:r>
              <w:rPr>
                <w:bCs/>
                <w:sz w:val="20"/>
                <w:szCs w:val="20"/>
              </w:rPr>
              <w:t xml:space="preserve"> Инструкция.</w:t>
            </w:r>
            <w:r>
              <w:rPr>
                <w:bCs/>
                <w:iCs/>
                <w:sz w:val="20"/>
                <w:szCs w:val="20"/>
              </w:rPr>
              <w:t xml:space="preserve"> Догов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 № 3. Организационно-распорядительная документац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каз по основной деятельности Распоряжение Указание Постановление Реш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еминар № 4.  Информационно-справочная документ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правка. Акт.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токол.</w:t>
            </w:r>
            <w:r>
              <w:rPr>
                <w:bCs/>
                <w:iCs/>
                <w:sz w:val="20"/>
                <w:szCs w:val="20"/>
              </w:rPr>
              <w:t xml:space="preserve"> Докладная и объяснительная записки. Служебное пись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 № 5. Документы по личному составу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каз по личному составу. Личное де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Семинар № 6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арактеристика документооборота</w:t>
            </w:r>
          </w:p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раметры потоков, учитываемые при организации документооборота: направление потока, объем потока; структура потока, режим потока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лектронный документообор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емин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докл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 № 7.  Документооборот в организации с использованием СЭ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логия работы с документами в организации. Схема документооборота в организации.  Организация документооборота в с использованием СЭ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емин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29"/>
        <w:shd w:fill="auto" w:val="clear"/>
        <w:tabs>
          <w:tab w:val="clear" w:pos="708"/>
          <w:tab w:val="left" w:pos="934" w:leader="none"/>
        </w:tabs>
        <w:spacing w:lineRule="exact" w:line="260" w:before="0" w:after="0"/>
        <w:ind w:hanging="0"/>
        <w:jc w:val="lef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5 – Задания для самостоятельного из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мостоятельное задание № 1. Государственная система документационного обеспечения управления.</w:t>
            </w:r>
            <w:r>
              <w:rPr>
                <w:sz w:val="20"/>
                <w:szCs w:val="20"/>
              </w:rPr>
              <w:t xml:space="preserve"> Подготовка сообщений с презентациями по истории развития отечественного делопроизво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амостоятельное задание № 2. Компьютеризация документационного обеспечения управл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сновных реквизитов и основной организационно-распорядительной документации с помощью ПЭВМ. Создание шаблонов докум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Самостоятельное задание № 3. Реквизиты организационно-распорядительных документов. </w:t>
            </w:r>
            <w:r>
              <w:rPr>
                <w:sz w:val="20"/>
                <w:szCs w:val="20"/>
              </w:rPr>
              <w:t>Подобрать образцы-шаблоны унифицированной кадровой документации, утверждённой Госкомстатом РФ (формы Т1-Т12). Составить перечень основных требований к бланкам документов, повтора основных реквизитов документа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амостоятельное задание № 4. Кадровая документация.</w:t>
            </w:r>
            <w:r>
              <w:rPr>
                <w:sz w:val="20"/>
                <w:szCs w:val="20"/>
              </w:rPr>
              <w:t xml:space="preserve"> Составление глоссария по теме «Организация работы с документами». Составление конспекта по теме «Трудовой договор».  Составление конспекта с презентацией по темам «Обеспечение сохранности документной информации и документов» и «Особенности работы с отдельными группами документов»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ци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готовка к экзаме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uppressAutoHyphens w:val="false"/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Style110"/>
        <w:widowControl/>
        <w:spacing w:lineRule="auto" w:line="240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В процессе освоения дисциплины «</w:t>
      </w:r>
      <w:r>
        <w:rPr>
          <w:b w:val="false"/>
          <w:bCs w:val="false"/>
          <w:sz w:val="24"/>
          <w:szCs w:val="24"/>
          <w:lang w:val="ru-RU"/>
        </w:rPr>
        <w:t>Документационное обеспечение управления</w:t>
      </w:r>
      <w:r>
        <w:rPr>
          <w:b w:val="false"/>
          <w:bCs w:val="false"/>
          <w:sz w:val="24"/>
          <w:szCs w:val="24"/>
        </w:rPr>
        <w:t xml:space="preserve">» используются следующие образовательные технологии: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  <w:t xml:space="preserve">1. </w:t>
      </w:r>
      <w:r>
        <w:rPr>
          <w:b w:val="false"/>
          <w:bCs w:val="false"/>
          <w:iCs/>
          <w:sz w:val="24"/>
          <w:szCs w:val="24"/>
        </w:rPr>
        <w:t xml:space="preserve">Стандартные методы обучения: 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л</w:t>
      </w:r>
      <w:r>
        <w:rPr>
          <w:b w:val="false"/>
          <w:bCs w:val="false"/>
          <w:sz w:val="24"/>
          <w:szCs w:val="24"/>
        </w:rPr>
        <w:t>екции;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еминарские занятия</w:t>
      </w:r>
      <w:r>
        <w:rPr>
          <w:b w:val="false"/>
          <w:bCs w:val="false"/>
          <w:sz w:val="24"/>
          <w:szCs w:val="24"/>
          <w:lang w:val="ru-RU"/>
        </w:rPr>
        <w:t>;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амостоятельная работа</w:t>
      </w:r>
      <w:r>
        <w:rPr>
          <w:b w:val="false"/>
          <w:bCs w:val="false"/>
          <w:sz w:val="24"/>
          <w:szCs w:val="24"/>
          <w:lang w:val="ru-RU"/>
        </w:rPr>
        <w:t xml:space="preserve"> (для подготовки к сдаче зачета с оценкой).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</w:rPr>
        <w:t xml:space="preserve">2. Методы обучения с применением интерактивных форм образовательных технологий: 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езентации;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 xml:space="preserve">- практические задания;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CharterITC;MS Mincho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с</w:t>
      </w:r>
      <w:r>
        <w:rPr>
          <w:rFonts w:eastAsia="CharterITC;MS Mincho"/>
          <w:b w:val="false"/>
          <w:bCs w:val="false"/>
          <w:sz w:val="24"/>
          <w:szCs w:val="24"/>
          <w:lang w:eastAsia="zh-CN"/>
        </w:rPr>
        <w:t>итуационн</w:t>
      </w: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ые задачи;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выездные занят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CharterITC;MS Mincho"/>
          <w:b/>
          <w:b/>
          <w:bCs/>
          <w:sz w:val="24"/>
          <w:szCs w:val="24"/>
          <w:lang w:val="ru-RU" w:eastAsia="zh-CN"/>
        </w:rPr>
      </w:pPr>
      <w:r>
        <w:rPr>
          <w:rFonts w:eastAsia="CharterITC;MS Mincho"/>
          <w:b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6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отлично», «хорошо», «удовлетворительно», «неудовлетворительн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зачтено», «не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  Основная учеб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ешкурова, А.Б. Документационное обеспечение управления: учебное пособие для студентов среднего профессионального образования: [12+] / А.Б. Вешкурова. – Москва ; Берлин : Директ-Медиа, 2020. – 170 с.: ил, табл. – Режим доступа: по подписке. – URL: http://biblioclub.ru/index.php?page=book&amp;id=570999 – Библиогр.: с. 156-159. – ISBN 978-5-4499-0436-2. – DOI 10.23681/570999. – Текст: электрон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Гринберг А. С., Горбачёв Н. Н., Мухаметшина О. А.. Документационное обеспечение управления: учебник [Электронный ресурс] / М.:Юнити-Дана, 2015. -391с. - 978-5-238-01770-9 – Текст: электронный.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2.  Дополнительная учебная литература</w:t>
      </w:r>
    </w:p>
    <w:p>
      <w:pPr>
        <w:pStyle w:val="Normal"/>
        <w:shd w:fill="FFFFFF" w:val="clear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</w:rPr>
        <w:t>Арасланова, В.А. Документационное обеспечение управления: учебно-практическое пособие в схемах, таблицах, образцах: [12+] / В.А. Арасланова. – 2-е изд., доп. и перераб. – Москва; Берлин: Директ-Медиа, 2020. – 265 с. : ил., табл. – Режим доступа: по подписке. – URL: </w:t>
      </w:r>
      <w:hyperlink r:id="rId7">
        <w:r>
          <w:rPr>
            <w:rStyle w:val="InternetLink"/>
            <w:color w:val="000000"/>
            <w:spacing w:val="-1"/>
            <w:u w:val="none"/>
          </w:rPr>
          <w:t>http://biblioclub.ru/index.php?page=book&amp;id=578394</w:t>
        </w:r>
      </w:hyperlink>
      <w:r>
        <w:rPr>
          <w:spacing w:val="-1"/>
        </w:rPr>
        <w:t> – Библиогр. в кн. – ISBN 978-5-4499-1454-5. – DOI 10.23681/578394. – Текст: электрон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озова, О.С. Делопроизводство: учебное пособие / О.С. Грозова; Поволжский государственный технологический университет; под ред. Л.С. Журавлевой. - Йошкар-Ола: ПГТУ, 2015. - 124 с.: ил. - Библ. в кн. - ISBN 978-5-8158-1599-5; То же [Электронный ресурс]. - URL: http://biblioclub.ru/index.php?page=book&amp;id=439196 – Текс : электрон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/>
        <w:t>Рыбаков, А.Е. Основы делопроизводства: учебник / А.Е. Рыбаков. - 3-е изд., испр. - Минск: РИПО, 2016. - 320 с. - Библиогр. в кн. - ISBN 978-985-503-606-8; То же [Электронный ресурс]. - URL: http://biblioclub.ru/index.php?page=book&amp;id=463666– Текст: электронный.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3. Перечень нормативных правовых актов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Трудовой кодекс РФ от 30.12.2001 №197 – Ф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ажданский кодекс РФ ч.1 от 30 ноября 1994 №51 – ФЗ. Электрон. дан. и прогр.: доступ через систему Консультант-плю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Закон РФ от 21 июля 1993 №5485 – 1 «О государственной тайне с изменением от 06 октября 1997) // СЗ РФ 1997 №41 Ст.467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20 февраля 1995 №24 – ФЗ «Об информации и защите информации» // СЗ РФ 1995 №8 Ст.60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04 июля 1996 № 85-ФЗ «Об участии в международном информационном обмене» // СЗ РФ 1996 №28 Ст.334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28.07.05 №452 «О типовом регламенте внутренней организации федеральных органов исполнительной власти». Электрон. дан. и прогр.: доступ через систему Консультант – плю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Указ Президента РФ от 6 марта 1997 №186 «Об утверждении перечня сведений конфиденциального характера» // СЗ РФ 1997 №10 Ст.112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Указ Президента РФ от 24 января 1998 г. №64 «О перечне сведений, отнесенных к государственной тайне (с изменениями от 24 января 1998) // СЗ РФ 1995 №49 Ст.4775; 1998 №5 Ст.56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>Постановление Правительства РФ от 04 сентября 1995 №870 «Об утверждении Правил отнесения сведений, составляющих государственную тайну, к различным степеням секретности» // СЗ РФ 1995 №37 Ст.361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СФСР от 05 декабря 1991 №35 «О перечне сведений, которые не могут составлять коммерческую тайну» // СППРФ 1992 1-2 Ст.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27 декабря 1995 №1268 «Об упорядочении изготовления, использования, хранения и уничтожения печатей и бланков с воспроизведением Государственного герба РФ // СЗ РФ 1996 №2 Ст.12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07 декабря 1996 №1463 «Об использовании в названии организаций наименований «Россия» «Российская Федерация». Электрон. Дан. И прогр.: доступ через систему Консультант – плю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ОСТ Р 7.0.97 – 2016 «Система стандартов по информатизации, библиотечному и издательскому делу. Организационно-правовая документация. Требования к оформлению документации», Электрон. Дан. И прогр.: доступ через систему Консультант – плюс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26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6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hyperlink r:id="rId9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biblioclub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– ЭБС «Университетская библиотека онлайн».</w:t>
      </w:r>
    </w:p>
    <w:p>
      <w:pPr>
        <w:pStyle w:val="29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jc w:val="both"/>
        <w:rPr>
          <w:bCs w:val="false"/>
          <w:spacing w:val="-2"/>
          <w:sz w:val="24"/>
          <w:szCs w:val="24"/>
          <w:lang w:val="ru-RU"/>
        </w:rPr>
      </w:pPr>
      <w:r>
        <w:rPr>
          <w:bCs w:val="false"/>
          <w:spacing w:val="-2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rPr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9.</w:t>
      </w:r>
      <w:r>
        <w:rPr>
          <w:bCs w:val="false"/>
          <w:sz w:val="24"/>
          <w:szCs w:val="24"/>
          <w:lang w:val="ru-RU"/>
        </w:rPr>
        <w:t xml:space="preserve"> Требования к минимальному</w:t>
      </w:r>
      <w:r>
        <w:rPr>
          <w:bCs w:val="false"/>
          <w:sz w:val="24"/>
          <w:szCs w:val="24"/>
        </w:rPr>
        <w:t xml:space="preserve"> материально-техничес</w:t>
      </w:r>
      <w:r>
        <w:rPr>
          <w:bCs w:val="false"/>
          <w:sz w:val="24"/>
          <w:szCs w:val="24"/>
          <w:lang w:val="ru-RU"/>
        </w:rPr>
        <w:t>кому обеспечению</w:t>
      </w:r>
      <w:r>
        <w:rPr>
          <w:bCs w:val="false"/>
          <w:sz w:val="24"/>
          <w:szCs w:val="24"/>
        </w:rPr>
        <w:t>, необходимо</w:t>
      </w:r>
      <w:r>
        <w:rPr>
          <w:bCs w:val="false"/>
          <w:sz w:val="24"/>
          <w:szCs w:val="24"/>
          <w:lang w:val="ru-RU"/>
        </w:rPr>
        <w:t>го</w:t>
      </w:r>
      <w:r>
        <w:rPr>
          <w:bCs w:val="false"/>
          <w:sz w:val="24"/>
          <w:szCs w:val="24"/>
        </w:rPr>
        <w:t xml:space="preserve"> для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осуществления образовательного процесса по дисциплине</w:t>
      </w:r>
    </w:p>
    <w:p>
      <w:pPr>
        <w:pStyle w:val="TextBody"/>
        <w:ind w:right="20" w:firstLine="61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жа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bCs w:val="false"/>
          <w:sz w:val="24"/>
          <w:szCs w:val="24"/>
          <w:shd w:fill="auto" w:val="clear"/>
          <w:lang w:val="ru-RU"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auto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auto" w:val="clear"/>
          <w:lang w:val="ru-RU" w:eastAsia="en-US"/>
        </w:rPr>
      </w:r>
    </w:p>
    <w:tbl>
      <w:tblPr>
        <w:tblW w:w="4644" w:type="dxa"/>
        <w:jc w:val="left"/>
        <w:tblInd w:w="4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к рабочей программе дисциплины «</w:t>
            </w:r>
            <w:r>
              <w:rPr>
                <w:bCs/>
                <w:sz w:val="28"/>
                <w:szCs w:val="28"/>
              </w:rPr>
              <w:t>Документационное обеспечение управления</w:t>
            </w:r>
            <w:r>
              <w:rPr>
                <w:sz w:val="28"/>
                <w:szCs w:val="28"/>
              </w:rPr>
              <w:t>» (ОП.01)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  <w:r>
        <w:rPr>
          <w:b/>
          <w:bCs/>
        </w:rPr>
        <w:t xml:space="preserve"> </w:t>
      </w:r>
    </w:p>
    <w:p>
      <w:pPr>
        <w:pStyle w:val="Normal"/>
        <w:suppressLineNumbers/>
        <w:jc w:val="right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КУМЕНТАЦИОННОЕ ОБЕСПЕЧЕНИЕ УПРАВЛЕНИЯ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sz w:val="28"/>
          <w:szCs w:val="28"/>
        </w:rPr>
        <w:t>(ОП.01)</w:t>
      </w:r>
    </w:p>
    <w:p>
      <w:pPr>
        <w:pStyle w:val="Normal"/>
        <w:suppressLineNumbers/>
        <w:jc w:val="right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9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shd w:fill="FFFFFF" w:val="clear"/>
        </w:rPr>
        <w:t>6.1. Оценочные средства</w:t>
      </w:r>
      <w:r>
        <w:rPr>
          <w:b/>
          <w:bCs/>
          <w:spacing w:val="1"/>
          <w:szCs w:val="28"/>
          <w:lang w:eastAsia="ru-RU"/>
        </w:rPr>
        <w:t xml:space="preserve"> по итогам освоения дисциплины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  <w:shd w:fill="FFFFFF" w:val="clear"/>
          <w:lang w:eastAsia="ru-RU"/>
        </w:rPr>
      </w:pPr>
      <w:r>
        <w:rPr>
          <w:b/>
          <w:bCs/>
          <w:spacing w:val="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1. Цель оценочных средств</w:t>
      </w:r>
    </w:p>
    <w:p>
      <w:pPr>
        <w:pStyle w:val="Normal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>
          <w:bCs/>
          <w:lang w:eastAsia="ru-RU"/>
        </w:rPr>
        <w:t>Документационное обеспечение управления</w:t>
      </w:r>
      <w:r>
        <w:rPr>
          <w:lang w:eastAsia="ru-RU"/>
        </w:rPr>
        <w:t>»</w:t>
      </w:r>
      <w:r>
        <w:rPr>
          <w:iCs/>
          <w:lang w:eastAsia="en-US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lang w:eastAsia="ru-RU"/>
        </w:rPr>
        <w:t>«</w:t>
      </w:r>
      <w:r>
        <w:rPr>
          <w:bCs/>
          <w:lang w:eastAsia="ru-RU"/>
        </w:rPr>
        <w:t>Документационное обеспечение управления</w:t>
      </w:r>
      <w:r>
        <w:rPr>
          <w:lang w:eastAsia="ru-RU"/>
        </w:rPr>
        <w:t>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ind w:firstLine="539"/>
        <w:jc w:val="both"/>
        <w:rPr/>
      </w:pPr>
      <w:r>
        <w:rPr>
          <w:b/>
          <w:bCs/>
          <w:iCs/>
          <w:lang w:eastAsia="en-US"/>
        </w:rPr>
        <w:t>Комплект оценочных средств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опроса, практических занятий </w:t>
      </w:r>
      <w:r>
        <w:rPr>
          <w:lang w:eastAsia="en-US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>
          <w:lang w:eastAsia="ru-RU"/>
        </w:rPr>
        <w:t>«</w:t>
      </w:r>
      <w:r>
        <w:rPr>
          <w:bCs/>
          <w:lang w:eastAsia="ru-RU"/>
        </w:rPr>
        <w:t>Документационное обеспечение управления</w:t>
      </w:r>
      <w:r>
        <w:rPr>
          <w:lang w:eastAsia="ru-RU"/>
        </w:rPr>
        <w:t>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eastAsia="ru-RU"/>
        </w:rPr>
      </w:pPr>
      <w:r>
        <w:rPr>
          <w:b/>
          <w:lang w:eastAsia="ru-RU"/>
        </w:rPr>
        <w:t>Объектом оценивания</w:t>
      </w:r>
      <w:r>
        <w:rPr>
          <w:lang w:eastAsia="ru-RU"/>
        </w:rPr>
        <w:t xml:space="preserve"> является </w:t>
      </w:r>
      <w:r>
        <w:rPr>
          <w:bCs/>
          <w:lang w:eastAsia="ru-RU"/>
        </w:rPr>
        <w:t>овладение основами правильного оформления документов согласно требованиям ГОСТа и надлежащей организацией документооборота  с использованием СЭД</w:t>
      </w:r>
      <w:r>
        <w:rPr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eastAsia="ru-RU"/>
        </w:rPr>
        <w:t>Результатами освоения</w:t>
      </w:r>
      <w:r>
        <w:rPr>
          <w:lang w:eastAsia="ru-RU"/>
        </w:rPr>
        <w:t xml:space="preserve"> дисциплины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1 - применять основные правила оформления текстового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У2 - оформлять организационно-распорядительную докумен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3 - оформлять документы по трудовым правонарушен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1 - документационное обеспечение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З2 - порядок оформления реквизитов доку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З3 - основные правила оформления текстового материала и правила оформления служебных доку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hd w:fill="FFFFFF" w:val="clear"/>
          <w:lang w:eastAsia="en-US"/>
        </w:rPr>
      </w:pPr>
      <w:r>
        <w:rPr>
          <w:b/>
          <w:bCs/>
          <w:iCs/>
          <w:color w:val="000000"/>
          <w:shd w:fill="FFFFFF" w:val="clear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3. Формы контроля и оценки результатов осво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</w:t>
      </w:r>
      <w:r>
        <w:rPr>
          <w:bCs/>
          <w:lang w:eastAsia="ru-RU"/>
        </w:rPr>
        <w:t>Документационное обеспечение управления</w:t>
      </w:r>
      <w:r>
        <w:rPr>
          <w:lang w:eastAsia="ru-RU"/>
        </w:rPr>
        <w:t>» предусматривается входной, текущий, периодический и итоговый контроль результатов освоения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/>
          <w:lang w:eastAsia="ru-RU"/>
        </w:rPr>
        <w:t xml:space="preserve">Примерные оценочные средства для проведения </w:t>
      </w:r>
      <w:r>
        <w:rPr>
          <w:b/>
          <w:i/>
          <w:iCs/>
          <w:lang w:eastAsia="ru-RU"/>
        </w:rPr>
        <w:t>текущего</w:t>
      </w:r>
      <w:r>
        <w:rPr>
          <w:b/>
          <w:lang w:eastAsia="ru-RU"/>
        </w:rPr>
        <w:t xml:space="preserve"> контрол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color w:val="000000"/>
        </w:rPr>
        <w:t xml:space="preserve">Примерные вопросы </w:t>
      </w:r>
      <w:r>
        <w:rPr>
          <w:b/>
          <w:i/>
          <w:iCs/>
          <w:color w:val="000000"/>
        </w:rPr>
        <w:t>устного опроса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опросы для устного опроса (УО-1)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ие этапы прошло развитие отечественного делопроизводства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В чем особенности приказного делопроизводства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В чем особенности коллежского делопроизводства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 xml:space="preserve">Назовите основные законодательные акты, определявшие порядок составления и оформления документов в учреждениях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 xml:space="preserve">В чем особенности организации делопроизводства в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ими путями шло регулирование делопроизводства в первые годы советской власти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Чем занимался Институт техники управления (ИТУ) в области делопроизводства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Почему архивное ведомство берет на себя инициативу по методическому руководству делопроизводством в стране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В чем значение ЕГСД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огда начинается разработка ГОСТ на ОРД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Какие законодательные акты предписывают обязательность документирования информации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ие требования к документам изложены в законодательных актах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ие вопросы работы с документами регламентируются законодательными актами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На кого возложено методическое руководство постановкой делопроизводства в стране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во значение ГСДОУ и что она регламентирует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Что регламентирует типовая инструкция по делопроизводству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е значение имеет ГОСТ 7.0.97 – 2016? Требования к оформлению документов, его содержание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Для чего составляют перечни документов с указанием сроков хранения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ие нормативно-методические акты используют в работе с документами кадровые службы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й формат бумаги рекомендован для оформления служебных документов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Назовите основные виды бланков, применяемые в учреждениях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Перечислите реквизиты, входящие в состав бланка для письм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Чем отличается общий бланк от бланка для письма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ие требования предъявляются к оформлению реквизита «наименование организации»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Что входит в состав реквизита «справочные данные об организации»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вы порядок датирования документа и виды дат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вы составные части регистрационного номера документа и порядок его проставления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в порядок адресования документа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ие требования предъявляются к резолюции, каков порядок ее оформления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ие требования предъявляются к заголовку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в порядок оформления приложений к документу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 оформляется согласование документа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в порядок проставления на документах печатей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В чем особенность языка и стиля служебных документов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е значение имеет знание орфоргафии при создании служебных документов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в порядок использования сокращений в служебных документах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/>
        <w:t>Каков порядок склонения сложных составных слов и числительных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опросы для устного опроса (УО-2)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/>
      </w:pPr>
      <w:r>
        <w:rPr/>
        <w:t>Назовите виды организационных документ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>
          <w:bCs/>
        </w:rPr>
      </w:pPr>
      <w:r>
        <w:rPr/>
        <w:t>Укажите особенности составления и оформления организационных документ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>
          <w:bCs/>
        </w:rPr>
      </w:pPr>
      <w:r>
        <w:rPr/>
        <w:t>Какой состав обязательных реквизитов организационных документов?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>
          <w:bCs/>
        </w:rPr>
      </w:pPr>
      <w:r>
        <w:rPr/>
        <w:t>Назовите виды распорядительных документ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>
          <w:bCs/>
        </w:rPr>
      </w:pPr>
      <w:r>
        <w:rPr>
          <w:bCs/>
        </w:rPr>
        <w:t>Укажите особенности составления и оформления распорядительных документ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В чем особенности составления и оформления протокола?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В чем особенности составления и оформления акта?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В чем отличие постановления от решения?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Назовите виды информационно-справочных документ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Укажите особенности составления и оформления информационно-справочных документ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Какие требования предъявляются к составлению и оформлению докладных записок?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Какие требования предъявляются к составлению и оформлению объяснительных записок?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Какие требования предъявляются к составлению и оформлению справок?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Какие требования предъявляются к составлению и оформлению служебных писем? К разновидности писем?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Назовите виды документов по личному составу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Укажите особенности составления и оформления документов по личному составу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В чем отличие приказа по личному составу от приказа по основной деятельности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опросы для устного опроса (УО-3)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Что понимается под объемом документооборота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Что входит в понятие документооборота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Что влияет на организацию движения документов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Какие организационно-правовые документы определяют порядок движения документов в учреждении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Каковы основные правила организации документооборота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Какие основные потоки документов можно выделить в организации и в чем их особенность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Какие требования предъявляются к организации приема и первичной обработки документов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Назовите этапы работы исполнителя с документом. Какие требования предъявляются к обработке исходящих документов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Каковы правила обработки исходящих документов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Что должны обеспечивать компьютерные технологии ДОУ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Дайте характеристику проблемам перехода на электронный документооборот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/>
        <w:t>Проведите сопоставительный анализ отечественных систем автоматизации делопроизводства и электронного документооборо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опросы для устного опроса (УО-4)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/>
        <w:t>В каких нормативно-методических документах закреплены требования к работе с документами в банке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/>
        <w:t>В чем особенность ведения делопроизводства в банках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/>
        <w:t>Какова технология работы с документами в банке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/>
        <w:t>Какова схема документооборота в банке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/>
        <w:t>Какова организация документооборота в банке с использованием СЭД?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Примерные задачи (практические задани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Задача 1. (З-1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приказ об освобождении вас от работы в ПАО КБ «РОСГОССТРАХ-БАНК» в связи с переездом на новое местожительство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. (З-2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 гарантийное  письмо  ООО «Экодом»  ООО «Прогресс»  об оказании технической помощи в разработке рабочих чертежей насосной станции. ООО «Экодом» просит произвести эту работу непосредственно на площадке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. (З-3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краткий протокол совещания специалистов банка отдела стратегического планирования,  на  котором  был  рассмотрен вопрос о досрочной разработке плана развития банка на 2019 год. После обсуждения на совещании приняло решение разработать план на десять дней раньше установленного срока. Остальные данные укажите самостоятельно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4. (З-4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приказы: а) о приеме на работу начальником отдела по работе с физическими лицами  Зайцеву А.А.; б) об увольнении переводом в другой банк  Медведеву В.Р. Недостающие реквизиты укажите самостоятельно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5. (З-5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письмо-просьбу ООО «БАЛТПТИЦЕПРОМ» в Правительство области о выделении средств из областного бюджета в сумме 15 млн. руб. до начала реализации молодняка-птицы населению.   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6. (З-6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 докладную  записку  бухгалтера  Тимошиной  И.П.  главному бухгалтеру ПАО КБ «Сбербанк» Бабичеву Н.П. от 15.03.19 г. о выполнении приказа управляющего банком № 92 от 12.01.19 г. «О состоянии бухгалтерского учета на строительстве базы отдыха на Курской косе». В приказе были указаны конкретные сроки ликвидации недостатков, обнаруженных в январе 2019 года. В докладной записке должно быть отмечено выполнение всех пунктов приказа, за исключением пунктов об организации равномерной ежедневной сдачи рабочими нарядов бухгалтеру. Выявлено, что 25 февраля 2019 года было сдано только 35,2% всех нарядов. Остальные наряды сданы 1 марта. По графику срок сдачи последних нарядов за прошлый месяц установлен первого числа следующего месяца. Остальные данные укажите самостоятельно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дача 7. (З-7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протокол заседания инвентаризационной комиссии завода газовой аппаратуры, на котором рассматривался вопрос о результатах инвентаризации по складу № 2 вспомогательных материалов.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тыс. руб., а также зачитаны сличительная ведомость по складу №2 и объяснительная записка заведующего складом. Остальные данные определите по своему усмотрению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дача 8. (З-8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справку о величине средней заработной платы за год для получения компенсации на оплату жилья. Остальные данные укажите самостоятельно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дача 9. (З-9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информационное  письмо о  продаже  частным и государственным предприятиям персональных компьютеров по договорной стоимости и о возможности принимать заказы на составление программ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дача 10. (З-10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полный протокол общего собрания рабочих производственного кооператива «Пуск», на котором обсуждался вопрос о создании производства строительных материалов для строительства жилых домов. На собрании была заслушана информация председателя о возможности создания такого цеха и перспективах его работы. После обсуждения было принято решение поручить председателю и его заместителю по строительству в течение 6 месяцев развернуть работу и выделить для этих целей 31 млн. руб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1. (З-11)</w:t>
      </w:r>
    </w:p>
    <w:p>
      <w:pPr>
        <w:pStyle w:val="Normal"/>
        <w:suppressAutoHyphens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Составьте характеристику-рекомендацию  на работника  вашего  банка  для поступления его в аспирантуру ФГАОУВО «БФУ им. И. Канта»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2. (З-12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письмо-просьбу ООО «Мебельград» в Министерство экономического развития, промышленности и торговли Калининградской области о выделении лицензии на поставку в Китай 4000 т металла в связи с заключением контракта с объединением по международному сотрудничеству на строительство девятиэтажного общежития в Калининграде. Согласно контракту оплата выполненных работ будет производиться российскими рублями и материалами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3. (З-13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ьте докладную записку главного бухгалтера директору об итогах работы по централизации расчетов с рабочими и служащими завода. Централизация расчетов дала возможность перевести  на  другую работу пять бухгалтеров цехов, уменьшить ошибки в расчетах с рабочими и служащими, усилить контроль расходования фондов заработной платы. В заключение необходимо поставить вопрос о премировании работников бухгалтерии,    обеспечивающих переход на централизованный расчет заработной платы по заводу. Остальные данные укаж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4. (З-14)</w:t>
      </w:r>
    </w:p>
    <w:p>
      <w:pPr>
        <w:pStyle w:val="Normal"/>
        <w:suppressAutoHyphens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Напишите заявление о приеме вас на работу кассиром в ПАО КБ «ОТКРЫТИЕ»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5. (З-15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письмо-ответ производственного объединения «Калининградгазификация» директору Химфармзавода и начальнику управления «Калининградгоргаз» о ежемесячной поставке Химфармзаводу 64 т сжиженного газа в течение 2019 года. Указанный объем учтен в разнарядке. Поставка будет осуществляться через управление «Калининградгоргаз»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6. (З-16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 докладную  записку  секретаря-референта  управляющего ПАО КБ «Энерготрансбанк» об утере кассиром Рыбиным С.И. письма-запроса, поступившего в адрес банка три месяца назад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7. (З-17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пишите заявление о предоставлении вам административного отпуска по семейным обстоятельствам. Остальные реквизиты укаж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8. (З-18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 совместное  письмо-ответ  Министерства  здравоохранения Калининградской области и Министерства финансов Калининградской области о выделении дополнительных ассигнований из областного бюджета на оказание медицинской помощи жителям области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19. (З-19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 и  оформите  телеграмму  ПАО КБ «РоссельхозБанк»  ООО «Кристалл» о полном отказе от оплаты за поступившую продукцию, в связи с тем, что эта продукция не была заказана. Остальные реквизиты укажите самостоятельно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0. (З-2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пишите автобиографию, необходимую для оформления документов при поступлении на работу в банк.   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1. (З-21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письмо-приглашение ООО «Экспоцентр», с предложением принять участие в российской выставке на международной межотраслевой ярмарке в г. Гданьск (Польша), которая будет проходить с 20 ноября по 10 декабря 2020 г. Эта ярмарка является одним из крупнейших торговых мероприятий стран Европы. В тексте надо указать, что участие в этой ярмарке позволяет широко представить  экспортную продукцию организации, продать экспонаты со стенда, изучить особенности рынка, обменяться с другими участниками ярмарки научно-технической информацией и заключить выгодные сделки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2. (З-22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докладную записку начальника отдела руководителю предприятия о факте невыполнения распоряжения о монтаже оборудования на участке  по причине слабого контроля со стороны главного механика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3. (З-23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Оформите запись в трудовой книжке об увольнении вас: а) по собственному желанию; б) в связи с ликвидацией банка; в) в связи с несоответствием выполняемой  работы предъявляемым требованиям,  вследствие  недостаточной квалификации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4. (З-24)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оставьте  информационное  письмо  АО «АВТОТОР» немецкой фирме «</w:t>
      </w:r>
      <w:r>
        <w:rPr>
          <w:lang w:val="en-US" w:eastAsia="ru-RU"/>
        </w:rPr>
        <w:t>BMW</w:t>
      </w:r>
      <w:r>
        <w:rPr>
          <w:lang w:eastAsia="ru-RU"/>
        </w:rPr>
        <w:t>» о возможности продажи автомобилей. Остальные  реквизиты укаж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5. (З-25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докладную записку о причинах несвоевременного представления  информации  о  выполнении  управляющего банком.  Остальные  реквизиты укажите самостоятельно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6. (З-26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проект контракта по найму, оплате и увольнении вас. Остальные реквизиты укажите самостоятельно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7. (З-27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 письмо-ответ  Министерства  сельского  хозяйства Калининградской области председателю акционерного общества «КАЛСЕЛЬХОЗ» по вопросу поставок легковых автомобилей за сданное зерно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8. (З-28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ставьте докладную записку главного бухгалтера руководителю предприятия о необходимости централизации расчетов с работниками предприятия. В обязанности учетных работников цехов должно входить лишь оформление первичных документов по учету выработки. В докладной записке необходимо подать предложение о пересмотре штатов отчетных работников в цехах и главной бухгалтерии из расчета общего сокращения штатов не менее чем на 20%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9. (З-29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ьте приказ о переводе на работу внутри банка. Остальные реквизиты укаж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0. (З-3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илиал ООО «Росгосстрах-Калининград» имеет страховой отдел в г. Советске. Начальник этого отдела С.И. Иванова издала приказ о назначении инспекционной группы для проведения сверки данных бухгалтерского и операционного учета за первый квартал текущего года. Сверка проводится в соответствии с письмом ООО «Росгосстрах-Калининград» № 09-07/8 от 19 апреля текущего года «О проведении пилотной сверки данных бухгалтерского и операционного учета за первый квартал», в состав инспекционной группы включены бухгалтер Михалева Л.Л. и операционист Полякова  Т.В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1. (З-31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остав АО «Торговый дом "Меркурий"» входит магазин «Трикотаж», расходы на содержание которого превышают доход от его деятельности. Генеральный директор АО подписал приказ о ликвидации магазина «Трикотаж». Магазин ликвидируется в связи с нерентабельностью и в целях сокращения расходов. Приказом ликвидирован магазин; создана ликвидационная комиссия, состоящая из заместителя генерального директора ЗАО «Торговый дом "Меркурий"» (председатель комиссии), директора магазина «Трикотаж» и начальника экономического отдела АО; даны поручения председателю ликвидационной комиссии по сроку представления акта ликвидационной комиссии, заместителю генерального директора по экономике по внесению предложений о дальнейшем использовании освобождающегося помещения. Приказ следует оформить на бланке с продольным расположением реквизитов, остальные данные укаж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2. (З-32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ставьте и оформите приказ об итогах работы с документами в ПАО КБ «ВТБ 24» в прошедшем году. В констатирующей части укажите на итоги анализа, выявившие низкую требовательность руководителей подразделений к качеству подготовки документов и контролю за их исполнением. В распорядительной части поручите руководителям подразделений усилить требовательность к качеству работы с документами, а руководителю отдела ДОУ разработать меры по улучшению этой работы. Остальные данные укаж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3. (З-33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ьте и оформите приказ по ООО «Запад» об использовании отходов пиломатериалов. В констатирующей части укажите, что при проверке работы склада пиломатериалов были выявлены факты отпуска в котельную для сжигания отходов пиломатериалов длиной свыше 20 см. В распорядительной части следует обязать заведующего складом И.С.Чумакова организовать работу по реализации отходов пиломатериалов частным лицам, а экономический отдел – провести расчет стоимости отпускаемых частным лицам материалов. Остальные данные укаж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4. (З-34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ьте и оформите приказ по ПАО КБ «Банк Авангард» об обеспечении пожарной безопасности и усилении охраны банка. В констатирующей части сошлитесь на опасность террористических актов и укажите цель обеспечения безопасности людей и сохранение имущества. В распорядительной части следует обязать начальника охраны К.Л.Кошкина усилить пропускной режим. Остальные данные укаж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5. (З-35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3 – 31 марта текущего года в Калининграде проходят финальные соревнования юных хоккеистов клуба «Золотая шайба» имени А.В.Тарасова. Подготовьте постановление Главы городского округа «Город Калиниград» А.Н. Силанова об обеспечении бесплатного проезда школьников в дни соревнований. В констатирующей части необходимо указать цели развития детского спорта в субъектах РФ, а также сослаться на Устав городского округа. В распорядительной части дается поручение МКП «Калининград-ГорТранс» по обеспечению бесплатного проезда организованных групп детей в сопровождении взрослых в городском общественном транспорте в период проведения соревнований. Контроль за исполнением постановления возлагается на первого заместителя главы администрации Ю.А.Федяшова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6. (З-36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ставьте и оформите приказ по ПАО КБ «ОТП БАНК» о приеме Кулешовой Нины Сергеевны на постоянную работу специалистом кредитного отдела. Размер оклада составляет 55 тыс. руб. Основанием для издания приказа послужили заявление Н.С.Кулешовой  и трудовой договор № 28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7. (З-37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ставьте и оформите приказ по ПАО КБ «Русфинанс Банк» об увольнении по собственному желанию специалиста валютного отдела Киселева Дмитрия Сергеевича в связи с выходом на пенсию. На приказе имеются визы главного бухгалтера и начальника отдела кадров ПАО КБ «Русфинанс Банк»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8. (З-38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ьте и оформите докладную записку в соответствии с ситуацией: в Калининградском институте повышения квалификации учителей созданы постоянно действующие курсы подготовки логопедов. Курсы работали на принципе самоокупаемости, однако в текущем учебном году для продолжения их деятельности необходимо дополнительное финансирование. Директор института С.Р. Покаляева обратилась к министру образования КО С.С.Трусеневой с просьбой выделить триста тысяч рублей для поквартального финансирования деятельности курсов в текущем учебном году. Докладная записка была составлена 25 августа прошедшего года, зарегистрирована за № 33 и в тот же день отправлена в Министерство образования Калининградской области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9. (З-39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ьте и оформите письмо-отказ полиграфического предприятия «Победа» (ООО) ПАО КБ «БАНК ЗЕНИТ» по вопросу выполнения заказа на изготовление бланков учета и отчетности. Причиной отказа явилась реконструкция печатного цеха, которая продлится до конца первого полугодия; другие данные укаж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40. (З-4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ьте и оформите гарантийное письмо ООО «Радуга» в адрес ОАО «Техпроект» об оказании технической помощи в разработке рабочих чертежей насосной станции. Работу необходимо провести до начала августа текущего года. Письмо подписали директор ООО «Радуга» Г.А.Крылов и главный бухгалтер О.П.Ковалева. Остальные данные укажите самостоятельно.</w:t>
      </w:r>
    </w:p>
    <w:p>
      <w:pPr>
        <w:pStyle w:val="Normal"/>
        <w:autoSpaceDE w:val="false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Примерные проблемные задания (ситуационные задачи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Задание 1. (ПЗ-1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01.12.19 г. должно состояться собрание Калининградского филиала ПАО КБ «ОТКРЫТИЕ». Головной банк  направляет своего представителя для участия в собр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Составьте  телеграмму   о   прибытии   представителя ПАО КБ «ОТКРЫТИЕ», включив просьбу о бронировании в одной из гостиниц города 1-местного номера «люкс» на имя представителя на период с 01.12.19 г. по 03.12.19 г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ние 2.  (ПЗ-2)</w:t>
      </w:r>
    </w:p>
    <w:p>
      <w:pPr>
        <w:pStyle w:val="Normal"/>
        <w:autoSpaceDE w:val="false"/>
        <w:ind w:firstLine="709"/>
        <w:jc w:val="both"/>
        <w:rPr/>
      </w:pPr>
      <w:r>
        <w:rPr/>
        <w:t>По вине бухгалтерии сотрудникам АО «Сирена» в текущем месяце была задержана  выплата  заработной  платы. Главный бухгалтер информирует директора АО о том, что задержка наличности была связана с опозданием на счет АО денежных средств от предприятий-партнер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Задание:</w:t>
      </w:r>
      <w:r>
        <w:rPr/>
        <w:t xml:space="preserve"> В роли бухгалтера составьте служебную записку. Вид служебной записки выберите, исходя из предложенной ситуации,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ние 3. (ПЗ-3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гласно договора №33 от 05.11.18г. на поставку  обогревательных приборов ООО «Заря» обязана была поставить ООО «Заря» в 1 квартале 2019 г. товар на общую сумму 500 млн. руб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 в 1 квартале 2004г. фирме «Селена» было поставлено товара на сумму 300 млн. руб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ании п.9.1. договора поставки за просрочку поставки товара Поставщик в 30–дневный срок обязан выплатить штраф в размере 20% от стоимости не поставленного товара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Подготовьте проект претензионного письма в адрес Поставщик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ние 4. (ПЗ-4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изводственная необходимость требует продолжение работы АО «Луна»   в   выходные   дни   с   учетом   денежной   переработки   или предоставления других дней отдыха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  роли   секретаря   –   референта   директора   АО   подготовьте   проект соответствующего доку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ние 5.  (ПЗ-5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АО «Заря» состоялось заседание правления. Повестка дня была посвящена расширению отдела маркетинга фирмы. В связи с этим возникла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еобходимость внести изменения в штатное расписание сотрудников фирмы, а также разобрать новые должностные инструкции на введение в отдел маркетинга должности менеджера по рекламе и рекламного аг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роли секретаря заседания составьте проект протокол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ние 6. (ПЗ-6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АО «КУБ» проведена проверка работы отдела маркетинга по оказанию платных услуг. Комиссия в составе заместителя директора, гл. бухгалтера и начальника отдела маркетинга в ходе проверки  обнаружила нарушения   в   оформлении   данной   документации   будут   представлены  сан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Подготовьте проект соответствующего данной ситуации документа. Вид документа определите самостоятельно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ние7. (ПЗ-7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ании исследования отделом маркетинга конъюнктуры рынка сбыта продукции   ООО   «Север»   представила   возможность   заключить   ряд выгодных контракт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чальник отдела маркетинга решил поощрить ведущих сотрудников премиальными выплатами к ближайшей зарплат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дание: В роли начальника отдела маркетинга подготовьте проект соответствующего данной ситуации документа. Вид документа определите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ние 8. (ПЗ-8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правляющий ПАО КБ «Русский Стандарт» принял решение о приеме нового сотрудника в отдел   сберегательных операций   на   должность   «специалиста отдела   сберегательных операций ».   Между   ПАО КБ «Русский Стандарт»    и специалистом заключен трудовой договор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  роли   сотрудника   кадровой   службы   подготовьте   проект   документа соответствующего ситуац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ние 9. (ПЗ-9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ОО «Смена» получает от ООО «Натурово» рекламную брошюру, представляющую   обогревательные   приборы,   которые   могли   бы   найти применение в тепличном хозяйств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 совещании   по   использованию   этих   приборов   выяснилось,   что   для принятия окончательного решения необходимы более полные данные по всем товарам данной группы, также прейскурант цен с указанием условий поставки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Составьте проект служебного письма в секретариат ООО «Натурово»  с запросом более подробной информации о данном товар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ние 10. (ПЗ-1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правляющий ПАО КБ «Локо-банк» принял решение о приеме на работу опытного специалиста по работе с ценными бумагами с солидным стажем работы  на должность «начальника отдела ценных бумаг»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роли специалиста кадровой службы. Подготовьте проект соответствующего документа.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ru-RU"/>
        </w:rPr>
        <w:t xml:space="preserve">Примерные оценочные средства для проведения </w:t>
      </w:r>
      <w:r>
        <w:rPr>
          <w:b/>
          <w:i/>
          <w:iCs/>
          <w:lang w:eastAsia="ru-RU"/>
        </w:rPr>
        <w:t>тематического</w:t>
      </w:r>
      <w:r>
        <w:rPr>
          <w:b/>
          <w:lang w:eastAsia="ru-RU"/>
        </w:rPr>
        <w:t xml:space="preserve"> контроля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 (Т-1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. Дайте определение документа:</w:t>
      </w:r>
      <w:r>
        <w:rPr>
          <w:lang w:eastAsia="ru-RU"/>
        </w:rPr>
        <w:br/>
      </w:r>
      <w:r>
        <w:rPr>
          <w:b/>
          <w:bCs/>
          <w:lang w:eastAsia="ru-RU"/>
        </w:rPr>
        <w:t>A) материальный объект с информацией, зафиксированной созданным человеком способом, для её передачи во времени и пространстве</w:t>
      </w:r>
      <w:r>
        <w:rPr>
          <w:lang w:eastAsia="ru-RU"/>
        </w:rPr>
        <w:br/>
        <w:t>B) совокупность реквизитов официального письма</w:t>
        <w:br/>
        <w:t>C) стандартное расположение материала</w:t>
        <w:br/>
        <w:t>D) текс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. Дайте определение формуляра-образца:</w:t>
      </w:r>
      <w:r>
        <w:rPr>
          <w:lang w:eastAsia="ru-RU"/>
        </w:rPr>
        <w:br/>
        <w:t>A) совокупность реквизитов делового письма</w:t>
        <w:br/>
      </w:r>
      <w:r>
        <w:rPr>
          <w:b/>
          <w:bCs/>
          <w:lang w:eastAsia="ru-RU"/>
        </w:rPr>
        <w:t>B) совокупность расположенных в определенной последовательности реквизитов, присущих всем документам определенной системы документации</w:t>
      </w:r>
      <w:r>
        <w:rPr>
          <w:lang w:eastAsia="ru-RU"/>
        </w:rPr>
        <w:br/>
        <w:t>C) совокупность реквизитов приказа</w:t>
        <w:br/>
        <w:t>D) совокупность реквизитов акта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3. Дата документа оформляется следующим образом:</w:t>
      </w:r>
      <w:r>
        <w:rPr>
          <w:lang w:eastAsia="ru-RU"/>
        </w:rPr>
        <w:br/>
        <w:t>A) 1 февраля 1997</w:t>
        <w:br/>
        <w:t>B) 1 февраля 97 г.</w:t>
        <w:br/>
        <w:t>C) 01.02.97 г.</w:t>
        <w:br/>
      </w:r>
      <w:r>
        <w:rPr>
          <w:b/>
          <w:bCs/>
          <w:lang w:eastAsia="ru-RU"/>
        </w:rPr>
        <w:t>D) 01.02.97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. Дата документа — это:</w:t>
      </w:r>
      <w:r>
        <w:rPr>
          <w:lang w:eastAsia="ru-RU"/>
        </w:rPr>
        <w:br/>
        <w:t>A) дата его подписания, принятия</w:t>
        <w:br/>
        <w:t>B) дата его составления</w:t>
        <w:br/>
      </w:r>
      <w:r>
        <w:rPr>
          <w:b/>
          <w:bCs/>
          <w:lang w:eastAsia="ru-RU"/>
        </w:rPr>
        <w:t>C) дата его подписания, принятия, утверждения, составления, дата события</w:t>
      </w:r>
      <w:r>
        <w:rPr>
          <w:lang w:eastAsia="ru-RU"/>
        </w:rPr>
        <w:br/>
        <w:t>D) дата события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. Делопроизводство — это:</w:t>
      </w:r>
      <w:r>
        <w:rPr>
          <w:lang w:eastAsia="ru-RU"/>
        </w:rPr>
        <w:br/>
        <w:t>A) правильное оформление документов.</w:t>
        <w:br/>
        <w:t>B) организация документооборота в учреждении.</w:t>
        <w:br/>
        <w:t>C) совокупность документов, отражающих управленческую деятельность учреждения.</w:t>
        <w:br/>
      </w:r>
      <w:r>
        <w:rPr>
          <w:b/>
          <w:bCs/>
          <w:lang w:eastAsia="ru-RU"/>
        </w:rPr>
        <w:t>D) совокупность работ по документированию деятельности управления и по организации документов в учреждении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. Деятельность аппарата управления, охватывающая вопросы документирования и организации работы с документами — это:</w:t>
      </w:r>
      <w:r>
        <w:rPr>
          <w:lang w:eastAsia="ru-RU"/>
        </w:rPr>
        <w:br/>
      </w:r>
      <w:r>
        <w:rPr>
          <w:b/>
          <w:bCs/>
          <w:lang w:eastAsia="ru-RU"/>
        </w:rPr>
        <w:t>A) документационное обеспечение управления</w:t>
      </w:r>
      <w:r>
        <w:rPr>
          <w:lang w:eastAsia="ru-RU"/>
        </w:rPr>
        <w:br/>
        <w:t>B) стандартизация</w:t>
        <w:br/>
        <w:t>C) ЕГСД</w:t>
        <w:br/>
        <w:t>D) система документаци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. Какая функция относится к общим функциям документа:</w:t>
      </w:r>
      <w:r>
        <w:rPr>
          <w:lang w:eastAsia="ru-RU"/>
        </w:rPr>
        <w:br/>
        <w:t>A) общекультурная;</w:t>
        <w:br/>
      </w:r>
      <w:r>
        <w:rPr>
          <w:b/>
          <w:bCs/>
          <w:lang w:eastAsia="ru-RU"/>
        </w:rPr>
        <w:t>B) информационная;</w:t>
      </w:r>
      <w:r>
        <w:rPr>
          <w:lang w:eastAsia="ru-RU"/>
        </w:rPr>
        <w:br/>
        <w:t>C) правовая;</w:t>
        <w:br/>
        <w:t>D) упорядочивающая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. Индекс документа — это</w:t>
      </w:r>
      <w:r>
        <w:rPr>
          <w:lang w:eastAsia="ru-RU"/>
        </w:rPr>
        <w:br/>
        <w:t>A) порядковый номер регистрации</w:t>
        <w:br/>
        <w:t>B) индекс структурного подразделения</w:t>
        <w:br/>
      </w:r>
      <w:r>
        <w:rPr>
          <w:b/>
          <w:bCs/>
          <w:lang w:eastAsia="ru-RU"/>
        </w:rPr>
        <w:t>C) цифровое, буквенное или комбинированное обозначение документа, указывающее место его составления и хранения</w:t>
      </w:r>
      <w:r>
        <w:rPr>
          <w:lang w:eastAsia="ru-RU"/>
        </w:rPr>
        <w:br/>
        <w:t>D) номер дела по номенклатуре дел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. Исполнительное делопроизводство — это</w:t>
      </w:r>
      <w:r>
        <w:rPr>
          <w:lang w:eastAsia="ru-RU"/>
        </w:rPr>
        <w:br/>
        <w:t>A) работа с документами, проводившаяся в Советских учреждениях</w:t>
        <w:br/>
        <w:t>B) работа с документами, проводившаяся в коллегиях</w:t>
        <w:br/>
      </w:r>
      <w:r>
        <w:rPr>
          <w:b/>
          <w:bCs/>
          <w:lang w:eastAsia="ru-RU"/>
        </w:rPr>
        <w:t>C) работа с документами, проводившаяся в министерствах</w:t>
      </w:r>
      <w:r>
        <w:rPr>
          <w:lang w:eastAsia="ru-RU"/>
        </w:rPr>
        <w:br/>
        <w:t>D) работа с документами, проводившаяся в приказах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0. Коллежское делопроизводство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работа с документами, проводившаяся в коллегиях</w:t>
      </w:r>
      <w:r>
        <w:rPr>
          <w:lang w:eastAsia="ru-RU"/>
        </w:rPr>
        <w:br/>
        <w:t>B) работа с документами, проводившаяся в приказах</w:t>
        <w:br/>
        <w:t>C) работа с документами, проводившаяся в Советских учреждениях</w:t>
        <w:br/>
        <w:t>D) работа с документами, проводившаяся в министерствах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1. Комплекс основных положений, определяющих и регламентирующих организацию документационных процессов на предприятии — это</w:t>
      </w:r>
      <w:r>
        <w:rPr>
          <w:lang w:eastAsia="ru-RU"/>
        </w:rPr>
        <w:br/>
        <w:t>A) система документации</w:t>
        <w:br/>
      </w:r>
      <w:r>
        <w:rPr>
          <w:b/>
          <w:bCs/>
          <w:lang w:eastAsia="ru-RU"/>
        </w:rPr>
        <w:t>B) ЕГСД</w:t>
      </w:r>
      <w:r>
        <w:rPr>
          <w:lang w:eastAsia="ru-RU"/>
        </w:rPr>
        <w:br/>
        <w:t>C) документационное обеспечение управления</w:t>
        <w:br/>
        <w:t>D) стандартизац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2. Назовите два основных формата, на которых оформляются документы ОРД </w:t>
      </w:r>
      <w:r>
        <w:rPr>
          <w:lang w:eastAsia="ru-RU"/>
        </w:rPr>
        <w:br/>
        <w:t>A) А 5 (148х210 мм); А 3 (297х420 мм)</w:t>
        <w:br/>
      </w:r>
      <w:r>
        <w:rPr>
          <w:b/>
          <w:bCs/>
          <w:lang w:eastAsia="ru-RU"/>
        </w:rPr>
        <w:t>B) А 4 (210х297 мм); А 5 (148х210 мм)</w:t>
      </w:r>
      <w:r>
        <w:rPr>
          <w:lang w:eastAsia="ru-RU"/>
        </w:rPr>
        <w:br/>
        <w:t>C) А 5 (148х210 мм); А 6 (105х148 мм)</w:t>
        <w:br/>
        <w:t>D) А 3 (297х420 мм); А 4 (210х297 мм)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3. Назовите документ, не включенный в группу входящих и исходящих документов в приказах</w:t>
      </w:r>
      <w:r>
        <w:rPr>
          <w:lang w:eastAsia="ru-RU"/>
        </w:rPr>
        <w:br/>
        <w:t>A) памяти</w:t>
        <w:br/>
        <w:t>B) отписки</w:t>
        <w:br/>
      </w:r>
      <w:r>
        <w:rPr>
          <w:b/>
          <w:bCs/>
          <w:lang w:eastAsia="ru-RU"/>
        </w:rPr>
        <w:t>C) акт</w:t>
      </w:r>
      <w:r>
        <w:rPr>
          <w:lang w:eastAsia="ru-RU"/>
        </w:rPr>
        <w:br/>
        <w:t>D) грамоты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4. Назовите документ, не издаваемый царем в период приказного делопроизводства</w:t>
      </w:r>
      <w:r>
        <w:rPr>
          <w:lang w:eastAsia="ru-RU"/>
        </w:rPr>
        <w:br/>
        <w:t>A) жалованная грамота</w:t>
        <w:br/>
        <w:t>B) указ</w:t>
        <w:br/>
      </w:r>
      <w:r>
        <w:rPr>
          <w:b/>
          <w:bCs/>
          <w:lang w:eastAsia="ru-RU"/>
        </w:rPr>
        <w:t>C) приговор</w:t>
      </w:r>
      <w:r>
        <w:rPr>
          <w:lang w:eastAsia="ru-RU"/>
        </w:rPr>
        <w:br/>
        <w:t>D) акт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5. Назовите нормативный документ, на основании которого оформляются документы ОРД</w:t>
      </w:r>
      <w:r>
        <w:rPr>
          <w:lang w:eastAsia="ru-RU"/>
        </w:rPr>
        <w:br/>
        <w:t>A) инструкция по делопроизводству</w:t>
        <w:br/>
        <w:t>B) положение об архивном фонде РФ</w:t>
        <w:br/>
      </w:r>
      <w:r>
        <w:rPr>
          <w:bCs/>
          <w:lang w:eastAsia="ru-RU"/>
        </w:rPr>
        <w:t>C) ГОСТ 6.30.-2003</w:t>
      </w:r>
      <w:r>
        <w:rPr>
          <w:lang w:eastAsia="ru-RU"/>
        </w:rPr>
        <w:br/>
      </w:r>
      <w:r>
        <w:rPr>
          <w:b/>
          <w:lang w:eastAsia="ru-RU"/>
        </w:rPr>
        <w:t>D) ГОСТ 7.0.97 - 2016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6. Обязательный признак на документе, установленный законом — это</w:t>
      </w:r>
      <w:r>
        <w:rPr>
          <w:lang w:eastAsia="ru-RU"/>
        </w:rPr>
        <w:br/>
        <w:t>A) интервал</w:t>
        <w:br/>
      </w:r>
      <w:r>
        <w:rPr>
          <w:b/>
          <w:bCs/>
          <w:lang w:eastAsia="ru-RU"/>
        </w:rPr>
        <w:t>B) реквизит</w:t>
      </w:r>
      <w:r>
        <w:rPr>
          <w:lang w:eastAsia="ru-RU"/>
        </w:rPr>
        <w:br/>
        <w:t>C) положение табулятора</w:t>
        <w:br/>
        <w:t>D) эмблем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7. Организация работы с документами в коллегиях носит название</w:t>
      </w:r>
      <w:r>
        <w:rPr>
          <w:lang w:eastAsia="ru-RU"/>
        </w:rPr>
        <w:br/>
      </w:r>
      <w:r>
        <w:rPr>
          <w:b/>
          <w:bCs/>
          <w:lang w:eastAsia="ru-RU"/>
        </w:rPr>
        <w:t>A) коллежское делопроизводство</w:t>
      </w:r>
      <w:r>
        <w:rPr>
          <w:lang w:eastAsia="ru-RU"/>
        </w:rPr>
        <w:br/>
        <w:t>B) советское делопроизводство</w:t>
        <w:br/>
        <w:t>C) приказное делопроизводство</w:t>
        <w:br/>
        <w:t>D) исполнительное делопроизводство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8. Организация работы с документами в министерствах носит название</w:t>
      </w:r>
      <w:r>
        <w:rPr>
          <w:lang w:eastAsia="ru-RU"/>
        </w:rPr>
        <w:br/>
        <w:t>A) советское делопроизводство</w:t>
        <w:br/>
        <w:t>B) коллежское делопроизводство</w:t>
        <w:br/>
        <w:t>C) приказное делопроизводство</w:t>
        <w:br/>
      </w:r>
      <w:r>
        <w:rPr>
          <w:b/>
          <w:bCs/>
          <w:lang w:eastAsia="ru-RU"/>
        </w:rPr>
        <w:t>D) исполнительное делопроизводств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9. Перечислите основные виды бланков</w:t>
      </w:r>
      <w:r>
        <w:rPr>
          <w:lang w:eastAsia="ru-RU"/>
        </w:rPr>
        <w:br/>
      </w:r>
      <w:r>
        <w:rPr>
          <w:b/>
          <w:bCs/>
          <w:lang w:eastAsia="ru-RU"/>
        </w:rPr>
        <w:t>A) общий бланк, бланк для писем, бланк с продольным и угловым расположением реквизитов</w:t>
      </w:r>
      <w:r>
        <w:rPr>
          <w:lang w:eastAsia="ru-RU"/>
        </w:rPr>
        <w:br/>
        <w:t>B) существует только бланк с продольным и угловым расположением реквизитов</w:t>
        <w:br/>
        <w:t>C) существует только общий бланк</w:t>
        <w:br/>
        <w:t>D) существует только бланк для писем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0. Перечислите цели изучения делопроизводства</w:t>
      </w:r>
      <w:r>
        <w:rPr>
          <w:lang w:eastAsia="ru-RU"/>
        </w:rPr>
        <w:br/>
        <w:t>A) определить роль служб ДОУ.</w:t>
        <w:br/>
        <w:t>B) показать значение работы с документами в жизни общества.</w:t>
        <w:br/>
      </w:r>
      <w:r>
        <w:rPr>
          <w:b/>
          <w:bCs/>
          <w:lang w:eastAsia="ru-RU"/>
        </w:rPr>
        <w:t>C) овладение основами правильного оформления документов и надлежащей организацией документооборота.</w:t>
      </w:r>
      <w:r>
        <w:rPr>
          <w:lang w:eastAsia="ru-RU"/>
        </w:rPr>
        <w:br/>
        <w:t>D) привить необходимые навыки в работе с делами, законченными делопроизводством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 (Т-2)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. Гарантийное письмо – это:</w:t>
      </w:r>
      <w:r>
        <w:rPr>
          <w:lang w:eastAsia="ru-RU"/>
        </w:rPr>
        <w:br/>
        <w:t>A) документ, сообщающий о приближении, ускорении, истечении срока исполнения какого-либо действия</w:t>
        <w:br/>
        <w:t>B) документ, содержащий приглашение на мероприятие</w:t>
        <w:br/>
      </w:r>
      <w:r>
        <w:rPr>
          <w:b/>
          <w:bCs/>
          <w:lang w:eastAsia="ru-RU"/>
        </w:rPr>
        <w:t>C) документ, в котором гарантируется оплата выполненной работы или предоставление чего-либо (работы, помещения и т.д.)</w:t>
      </w:r>
      <w:r>
        <w:rPr>
          <w:lang w:eastAsia="ru-RU"/>
        </w:rPr>
        <w:br/>
        <w:t>D) документ, подтверждающий получение ценностей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. Деловые письма обычно заканчивают фразами:</w:t>
      </w:r>
      <w:r>
        <w:rPr>
          <w:lang w:eastAsia="ru-RU"/>
        </w:rPr>
        <w:br/>
        <w:t>A) в соответствии с Вашей просьбой …</w:t>
        <w:br/>
      </w:r>
      <w:r>
        <w:rPr>
          <w:b/>
          <w:bCs/>
          <w:lang w:eastAsia="ru-RU"/>
        </w:rPr>
        <w:t>B) с уважением …</w:t>
      </w:r>
      <w:r>
        <w:rPr>
          <w:lang w:eastAsia="ru-RU"/>
        </w:rPr>
        <w:br/>
        <w:t>C) нами рассмотрены Ваши предложения …</w:t>
        <w:br/>
        <w:t>D) в связи …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3. Документ, закрепляющий должностной и численный состав предприятия с указанием фонда заработной платы — это:</w:t>
      </w:r>
      <w:r>
        <w:rPr>
          <w:lang w:eastAsia="ru-RU"/>
        </w:rPr>
        <w:br/>
        <w:t>A) должностная инструкция</w:t>
        <w:br/>
        <w:t>B) устав</w:t>
        <w:br/>
        <w:t>C) положение</w:t>
        <w:br/>
      </w:r>
      <w:r>
        <w:rPr>
          <w:b/>
          <w:bCs/>
          <w:lang w:eastAsia="ru-RU"/>
        </w:rPr>
        <w:t>D) штатное распис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. Документ, фиксирующий ход обсуждения вопросов и принятия решений на собраниях, заседаниях, совещаниях и т.п.:</w:t>
      </w:r>
      <w:r>
        <w:rPr>
          <w:lang w:eastAsia="ru-RU"/>
        </w:rPr>
        <w:br/>
        <w:t>A) объяснительная записка</w:t>
        <w:br/>
        <w:t>B) докладная записка</w:t>
        <w:br/>
        <w:t>C) акт</w:t>
        <w:br/>
      </w:r>
      <w:r>
        <w:rPr>
          <w:b/>
          <w:bCs/>
          <w:lang w:eastAsia="ru-RU"/>
        </w:rPr>
        <w:t>D) протокол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. Если Вам необходимо дать описание рекламируемых услуг, Вы составите</w:t>
      </w:r>
      <w:r>
        <w:rPr>
          <w:lang w:eastAsia="ru-RU"/>
        </w:rPr>
        <w:br/>
        <w:t>A) договорное письмо</w:t>
        <w:br/>
      </w:r>
      <w:r>
        <w:rPr>
          <w:b/>
          <w:bCs/>
          <w:lang w:eastAsia="ru-RU"/>
        </w:rPr>
        <w:t>B) рекламное письмо</w:t>
      </w:r>
      <w:r>
        <w:rPr>
          <w:lang w:eastAsia="ru-RU"/>
        </w:rPr>
        <w:br/>
        <w:t>C) сопроводительное письмо</w:t>
        <w:br/>
        <w:t>D) письмо-приглаш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6. Если Вам необходимо сообщить о проведении мероприятия, Вы составите</w:t>
      </w:r>
      <w:r>
        <w:rPr>
          <w:lang w:eastAsia="ru-RU"/>
        </w:rPr>
        <w:br/>
        <w:t>A) сопроводительное письмо</w:t>
        <w:br/>
        <w:t>B) письмо-подтверждение</w:t>
        <w:br/>
        <w:t>C) договорное письмо</w:t>
        <w:br/>
      </w:r>
      <w:r>
        <w:rPr>
          <w:b/>
          <w:bCs/>
          <w:lang w:eastAsia="ru-RU"/>
        </w:rPr>
        <w:t>D) информационное письм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. Если Вам необходимо составить письмо, информирующее адресата о направлении к нему присылаемых документов, Вы составите</w:t>
      </w:r>
      <w:r>
        <w:rPr>
          <w:lang w:eastAsia="ru-RU"/>
        </w:rPr>
        <w:br/>
      </w:r>
      <w:r>
        <w:rPr>
          <w:b/>
          <w:bCs/>
          <w:lang w:eastAsia="ru-RU"/>
        </w:rPr>
        <w:t>A) сопроводительное письмо</w:t>
      </w:r>
      <w:r>
        <w:rPr>
          <w:lang w:eastAsia="ru-RU"/>
        </w:rPr>
        <w:br/>
        <w:t>B) письмо-уведомление</w:t>
        <w:br/>
        <w:t>C) письмо-подтверждение</w:t>
        <w:br/>
        <w:t>D) договорное письм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. Если распорядительная часть текста начинается словами “обязываю”, то это</w:t>
      </w:r>
      <w:r>
        <w:rPr>
          <w:lang w:eastAsia="ru-RU"/>
        </w:rPr>
        <w:br/>
        <w:t>A) приказ</w:t>
        <w:br/>
        <w:t>B) заявление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указ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. Если распорядительная часть текста начинается словами “предлагаю”, то это</w:t>
      </w:r>
      <w:r>
        <w:rPr>
          <w:lang w:eastAsia="ru-RU"/>
        </w:rPr>
        <w:br/>
        <w:t>A) приказ</w:t>
        <w:br/>
        <w:t>B) распоряжение</w:t>
        <w:br/>
        <w:t>C) инструкция</w:t>
        <w:br/>
      </w:r>
      <w:r>
        <w:rPr>
          <w:b/>
          <w:bCs/>
          <w:lang w:eastAsia="ru-RU"/>
        </w:rPr>
        <w:t>D) указа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0. Информационно-справочный документ, составляющийся группой лиц для подтверждения установленных фактов — это</w:t>
      </w:r>
      <w:r>
        <w:rPr>
          <w:lang w:eastAsia="ru-RU"/>
        </w:rPr>
        <w:br/>
        <w:t>A) докладная записка</w:t>
        <w:br/>
      </w:r>
      <w:r>
        <w:rPr>
          <w:b/>
          <w:bCs/>
          <w:lang w:eastAsia="ru-RU"/>
        </w:rPr>
        <w:t>B) акт</w:t>
      </w:r>
      <w:r>
        <w:rPr>
          <w:lang w:eastAsia="ru-RU"/>
        </w:rPr>
        <w:br/>
        <w:t>C) протокол</w:t>
        <w:br/>
        <w:t>D) объяснительная записка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1. Комплекс взаимоувязанных документов, регламентирующих структуру, задачи, функции предприятия, организацию его работы; права, обязанности и ответственность руководства и специалистов предприятия — это</w:t>
      </w:r>
      <w:r>
        <w:rPr>
          <w:lang w:eastAsia="ru-RU"/>
        </w:rPr>
        <w:br/>
        <w:t>A) распорядительные документы</w:t>
        <w:br/>
        <w:t>B) устав</w:t>
        <w:br/>
        <w:t>C) справочно-информационные</w:t>
        <w:br/>
      </w:r>
      <w:r>
        <w:rPr>
          <w:b/>
          <w:bCs/>
          <w:lang w:eastAsia="ru-RU"/>
        </w:rPr>
        <w:t>D) организационные документы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2. Назовите документ, не входящий в группу распорядительных документов</w:t>
      </w:r>
      <w:r>
        <w:rPr>
          <w:lang w:eastAsia="ru-RU"/>
        </w:rPr>
        <w:br/>
      </w:r>
      <w:r>
        <w:rPr>
          <w:b/>
          <w:bCs/>
          <w:lang w:eastAsia="ru-RU"/>
        </w:rPr>
        <w:t>A) структура и штатная численность</w:t>
      </w:r>
      <w:r>
        <w:rPr>
          <w:lang w:eastAsia="ru-RU"/>
        </w:rPr>
        <w:br/>
        <w:t>B) указание</w:t>
        <w:br/>
        <w:t>C) приказ</w:t>
        <w:br/>
        <w:t>D) постановл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3. Назовите документ, не входящий в состав информационно-справочных</w:t>
      </w:r>
      <w:r>
        <w:rPr>
          <w:lang w:eastAsia="ru-RU"/>
        </w:rPr>
        <w:br/>
        <w:t>A) протокол</w:t>
        <w:br/>
        <w:t>B) справка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акт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4. Назовите раздел, не входящий в текст устава</w:t>
      </w:r>
      <w:r>
        <w:rPr>
          <w:lang w:eastAsia="ru-RU"/>
        </w:rPr>
        <w:br/>
        <w:t>A) регламент деятельности</w:t>
        <w:br/>
        <w:t>B) общие положения</w:t>
        <w:br/>
        <w:t>C) организационное единство</w:t>
        <w:br/>
      </w:r>
      <w:r>
        <w:rPr>
          <w:b/>
          <w:bCs/>
          <w:lang w:eastAsia="ru-RU"/>
        </w:rPr>
        <w:t>D) должностные обязанност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5. Назовите части текста приказа</w:t>
      </w:r>
      <w:r>
        <w:rPr>
          <w:lang w:eastAsia="ru-RU"/>
        </w:rPr>
        <w:br/>
        <w:t>A) констатирующая, вводная</w:t>
        <w:br/>
      </w:r>
      <w:r>
        <w:rPr>
          <w:b/>
          <w:bCs/>
          <w:lang w:eastAsia="ru-RU"/>
        </w:rPr>
        <w:t>B) констатирующая, распорядительная</w:t>
      </w:r>
      <w:r>
        <w:rPr>
          <w:lang w:eastAsia="ru-RU"/>
        </w:rPr>
        <w:br/>
        <w:t>C) основная, распорядительная</w:t>
        <w:br/>
        <w:t>D) вводная, основна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6. Организационно-распорядительная документация — это</w:t>
      </w:r>
      <w:r>
        <w:rPr>
          <w:lang w:eastAsia="ru-RU"/>
        </w:rPr>
        <w:br/>
        <w:t>A) унифицированный документ</w:t>
        <w:br/>
        <w:t>B) совокупность реквизитов</w:t>
        <w:br/>
      </w:r>
      <w:r>
        <w:rPr>
          <w:b/>
          <w:bCs/>
          <w:lang w:eastAsia="ru-RU"/>
        </w:rPr>
        <w:t>C) совокупность взаимоувязанных документов, функционирующих в сфере управления</w:t>
      </w:r>
      <w:r>
        <w:rPr>
          <w:lang w:eastAsia="ru-RU"/>
        </w:rPr>
        <w:br/>
        <w:t>D) унифицированная форма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7. Организационный документ длительного или постоянного срока действия, в котором определены научно-технические, финансовые стороны деятельности должностных лиц — это</w:t>
      </w:r>
      <w:r>
        <w:rPr>
          <w:lang w:eastAsia="ru-RU"/>
        </w:rPr>
        <w:br/>
        <w:t>A) штатное расписание</w:t>
        <w:br/>
      </w:r>
      <w:r>
        <w:rPr>
          <w:b/>
          <w:bCs/>
          <w:lang w:eastAsia="ru-RU"/>
        </w:rPr>
        <w:t>B) должностная инструкция</w:t>
      </w:r>
      <w:r>
        <w:rPr>
          <w:lang w:eastAsia="ru-RU"/>
        </w:rPr>
        <w:br/>
        <w:t>C) устав</w:t>
        <w:br/>
        <w:t>D) положение</w:t>
        <w:br/>
      </w:r>
      <w:r>
        <w:rPr>
          <w:b/>
          <w:bCs/>
          <w:lang w:eastAsia="ru-RU"/>
        </w:rPr>
        <w:t>18. Письмо чаще всего начинается словами</w:t>
      </w:r>
      <w:r>
        <w:rPr>
          <w:lang w:eastAsia="ru-RU"/>
        </w:rPr>
        <w:br/>
        <w:t>A) в связи с …</w:t>
        <w:br/>
        <w:t>B) с уважением …</w:t>
        <w:br/>
        <w:t>C) в соответствии с …</w:t>
        <w:br/>
      </w:r>
      <w:r>
        <w:rPr>
          <w:b/>
          <w:bCs/>
          <w:lang w:eastAsia="ru-RU"/>
        </w:rPr>
        <w:t>D) уважаемые господа …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9. Правовой акт управления государственного органа, имеющий обязательную силу для граждан и организаций, которым он адресован — это</w:t>
      </w:r>
      <w:r>
        <w:rPr>
          <w:lang w:eastAsia="ru-RU"/>
        </w:rPr>
        <w:br/>
        <w:t>A) указание</w:t>
        <w:br/>
        <w:t>B) приказ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реш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0. Правовой акт, издаваемый руководителем предприятия, действующего на основании единоначалия, для разрешения основных и оперативных задач предприятия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приказ</w:t>
      </w:r>
      <w:r>
        <w:rPr>
          <w:lang w:eastAsia="ru-RU"/>
        </w:rPr>
        <w:br/>
        <w:t>B) указание</w:t>
        <w:br/>
        <w:t>C) решение</w:t>
        <w:br/>
        <w:t>D) распоряж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1. Правовой акт, определяющий порядок образования, задачи, обязанности, права, ответственность и организацию работы предприятия в целом или его структурных подразделений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положение</w:t>
      </w:r>
      <w:r>
        <w:rPr>
          <w:lang w:eastAsia="ru-RU"/>
        </w:rPr>
        <w:br/>
        <w:t>B) устав</w:t>
        <w:br/>
        <w:t>C) должностная инструкция</w:t>
        <w:br/>
        <w:t>D) штатное расписа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2. Причины издания указания раскрываются в</w:t>
      </w:r>
      <w:r>
        <w:rPr>
          <w:lang w:eastAsia="ru-RU"/>
        </w:rPr>
        <w:br/>
        <w:t>A) вводной части текста</w:t>
        <w:br/>
        <w:t>B) распорядительной части текста</w:t>
        <w:br/>
      </w:r>
      <w:r>
        <w:rPr>
          <w:b/>
          <w:bCs/>
          <w:lang w:eastAsia="ru-RU"/>
        </w:rPr>
        <w:t>C) констатирующей части текста</w:t>
      </w:r>
      <w:r>
        <w:rPr>
          <w:lang w:eastAsia="ru-RU"/>
        </w:rPr>
        <w:br/>
        <w:t>D) основной части текст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3. Распорядительный документ коллегиального органа управления, издаваемый министерствами, ведомствами, научными советами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решение</w:t>
      </w:r>
      <w:r>
        <w:rPr>
          <w:lang w:eastAsia="ru-RU"/>
        </w:rPr>
        <w:br/>
        <w:t>B) указание</w:t>
        <w:br/>
        <w:t>C) распоряжение</w:t>
        <w:br/>
        <w:t>D) приказ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4. Свод правил, регулирующих деятельность организаций, их взаимоотношения с другими организациями и гражданами, права и обязанности в сфере государственной или хозяйственной деятельности — это</w:t>
      </w:r>
      <w:r>
        <w:rPr>
          <w:lang w:eastAsia="ru-RU"/>
        </w:rPr>
        <w:br/>
        <w:t>A) штатное расписание</w:t>
        <w:br/>
        <w:t>B) положение</w:t>
        <w:br/>
        <w:t>C) должностная инструкция</w:t>
        <w:br/>
      </w:r>
      <w:r>
        <w:rPr>
          <w:b/>
          <w:bCs/>
          <w:lang w:eastAsia="ru-RU"/>
        </w:rPr>
        <w:t>D) устав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5. Совокупность документов, содержащих информацию о фактическом положении дел, служащих основанием для принятия решений, издания распорядительных документов — это</w:t>
      </w:r>
      <w:r>
        <w:rPr>
          <w:lang w:eastAsia="ru-RU"/>
        </w:rPr>
        <w:br/>
        <w:t>A) распорядительные документы</w:t>
        <w:br/>
        <w:t>B) организационные документы</w:t>
        <w:br/>
        <w:t>C) отчетные документы</w:t>
        <w:br/>
      </w:r>
      <w:r>
        <w:rPr>
          <w:b/>
          <w:bCs/>
          <w:lang w:eastAsia="ru-RU"/>
        </w:rPr>
        <w:t>D) информационно-справочные докумен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bCs/>
        </w:rPr>
        <w:t>Примерные темы презентаций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Темы презентаций (П-1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История делопроизводства в Росси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Делопроизводство в Древнерусском государств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Приказное делопроизводство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Коллежское делопроизводство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Министерское делопроизводство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Делопроизводство в Советскую эпоху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Законодательное регулирование делопроизводств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Нормативно-правовое и нормативно-методическое регулирование делопроизводств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Реквизиты как составляющие документ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Классификация документов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Бланк организаци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rPr/>
      </w:pPr>
      <w:r>
        <w:rPr/>
        <w:t>Классификация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презентаций (П-2)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Устав: содержание устава; специфика устава; визирование, утвержден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Положение: текст положения; визирование, утвержден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Должностная инструкция: текст, визирование, утвержден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Штатное расписание: определение, оформление, подпись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Инструкция: определение, оформление, подпись, введение в действ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Договор: определение, содержание, обязательные элементы договор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Приказ по основной деятельности: определение; оформление приказа; обязательные реквизиты; структура приказа (заголовок, текст); оформление приказа; оформление приложений к приказу; визирование, редактирование, рассылка, подпись, маршрут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Распоряжение: определение, оформлен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Указание: определение, право издания указания; оформлен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Постановление: составление и оформлен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Решение: составление и оформлен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Справка: внешняя, внутренняя. Текст справк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Акт: разновидности актов, структура актов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Протокол: виды протоколов заседаний; структура протокола; дата протокол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Докладная и объяснительная записки. Служебное письмо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Приказы по личному составу: определение; оформление; структура приказ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 xml:space="preserve">Положение о персональных данных работника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426" w:hanging="426"/>
        <w:rPr/>
      </w:pPr>
      <w:r>
        <w:rPr/>
        <w:t>Личное дело: определение, содержание, оформление, обязательные  элементы личного д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презентаций (П-3):</w:t>
      </w:r>
    </w:p>
    <w:p>
      <w:pPr>
        <w:pStyle w:val="Normal"/>
        <w:rPr>
          <w:bCs/>
          <w:iCs/>
        </w:rPr>
      </w:pPr>
      <w:r>
        <w:rPr>
          <w:bCs/>
          <w:iCs/>
        </w:rPr>
        <w:t>1. Основные правила организации документооборота в организации.</w:t>
      </w:r>
    </w:p>
    <w:p>
      <w:pPr>
        <w:pStyle w:val="Normal"/>
        <w:rPr>
          <w:bCs/>
          <w:iCs/>
        </w:rPr>
      </w:pPr>
      <w:r>
        <w:rPr>
          <w:bCs/>
          <w:iCs/>
        </w:rPr>
        <w:t>2. Прием, обработка и распределение поступающих документов.</w:t>
      </w:r>
    </w:p>
    <w:p>
      <w:pPr>
        <w:pStyle w:val="Normal"/>
        <w:rPr>
          <w:bCs/>
          <w:iCs/>
        </w:rPr>
      </w:pPr>
      <w:r>
        <w:rPr>
          <w:bCs/>
          <w:iCs/>
        </w:rPr>
        <w:t>3. Порядок направления на исполнение и работы исполнителя с документами.</w:t>
      </w:r>
    </w:p>
    <w:p>
      <w:pPr>
        <w:pStyle w:val="Normal"/>
        <w:rPr>
          <w:bCs/>
          <w:iCs/>
        </w:rPr>
      </w:pPr>
      <w:r>
        <w:rPr>
          <w:bCs/>
          <w:iCs/>
        </w:rPr>
        <w:t>4. Правила обработки исходящих документов.</w:t>
      </w:r>
    </w:p>
    <w:p>
      <w:pPr>
        <w:pStyle w:val="Normal"/>
        <w:rPr>
          <w:bCs/>
          <w:iCs/>
        </w:rPr>
      </w:pPr>
      <w:r>
        <w:rPr>
          <w:bCs/>
          <w:iCs/>
        </w:rPr>
        <w:t>5. Модели электронного документооборота.</w:t>
      </w:r>
    </w:p>
    <w:p>
      <w:pPr>
        <w:pStyle w:val="Normal"/>
        <w:rPr>
          <w:bCs/>
          <w:iCs/>
        </w:rPr>
      </w:pPr>
      <w:r>
        <w:rPr>
          <w:bCs/>
          <w:iCs/>
        </w:rPr>
        <w:t>6. Управление электронным документооборот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ы презентаций (П-4)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Законодательное и нормативное регулирование работы с документами в банках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2. Технология работы с документами в банке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3. Схема документооборота в банке. 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</w:rPr>
        <w:t>4. Организация документооборота в банке с использованием СЭД.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/>
          <w:lang w:eastAsia="ru-RU"/>
        </w:rPr>
        <w:t xml:space="preserve">Примерные оценочные средства для проведения </w:t>
      </w:r>
      <w:r>
        <w:rPr>
          <w:b/>
          <w:i/>
          <w:iCs/>
          <w:lang w:eastAsia="ru-RU"/>
        </w:rPr>
        <w:t>рубежного</w:t>
      </w:r>
      <w:r>
        <w:rPr>
          <w:b/>
          <w:lang w:eastAsia="ru-RU"/>
        </w:rPr>
        <w:t xml:space="preserve"> контроля (тест)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. Гарантийное письмо – это:</w:t>
      </w:r>
      <w:r>
        <w:rPr>
          <w:lang w:eastAsia="ru-RU"/>
        </w:rPr>
        <w:br/>
        <w:t>A) документ, сообщающий о приближении, ускорении, истечении срока исполнения какого-либо действия</w:t>
        <w:br/>
        <w:t>B) документ, содержащий приглашение на мероприятие</w:t>
        <w:br/>
      </w:r>
      <w:r>
        <w:rPr>
          <w:b/>
          <w:bCs/>
          <w:lang w:eastAsia="ru-RU"/>
        </w:rPr>
        <w:t>C) документ, в котором гарантируется оплата выполненной работы или предоставление чего-либо (работы, помещения и т.д.)</w:t>
      </w:r>
      <w:r>
        <w:rPr>
          <w:lang w:eastAsia="ru-RU"/>
        </w:rPr>
        <w:br/>
        <w:t>D) документ, подтверждающий получение ценностей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. Дайте определение документа:</w:t>
      </w:r>
      <w:r>
        <w:rPr>
          <w:lang w:eastAsia="ru-RU"/>
        </w:rPr>
        <w:br/>
      </w:r>
      <w:r>
        <w:rPr>
          <w:b/>
          <w:bCs/>
          <w:lang w:eastAsia="ru-RU"/>
        </w:rPr>
        <w:t>A) материальный объект с информацией, зафиксированной созданным человеком способом, для её передачи во времени и пространстве</w:t>
      </w:r>
      <w:r>
        <w:rPr>
          <w:lang w:eastAsia="ru-RU"/>
        </w:rPr>
        <w:br/>
        <w:t>B) совокупность реквизитов официального письма</w:t>
        <w:br/>
        <w:t>C) стандартное расположение материала</w:t>
        <w:br/>
        <w:t>D) текс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. Дайте определение формуляра-образца:</w:t>
      </w:r>
      <w:r>
        <w:rPr>
          <w:lang w:eastAsia="ru-RU"/>
        </w:rPr>
        <w:br/>
        <w:t>A) совокупность реквизитов делового письма</w:t>
        <w:br/>
      </w:r>
      <w:r>
        <w:rPr>
          <w:b/>
          <w:bCs/>
          <w:lang w:eastAsia="ru-RU"/>
        </w:rPr>
        <w:t>B) совокупность расположенных в определенной последовательности реквизитов, присущих всем документам определенной системы документации</w:t>
      </w:r>
      <w:r>
        <w:rPr>
          <w:lang w:eastAsia="ru-RU"/>
        </w:rPr>
        <w:br/>
        <w:t>C) совокупность реквизитов приказа</w:t>
        <w:br/>
        <w:t>D) совокупность реквизитов акта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. Дата документа оформляется следующим образом:</w:t>
      </w:r>
      <w:r>
        <w:rPr>
          <w:lang w:eastAsia="ru-RU"/>
        </w:rPr>
        <w:br/>
        <w:t>A) 1 февраля 1997</w:t>
        <w:br/>
        <w:t>B) 1 февраля 97 г.</w:t>
        <w:br/>
        <w:t>C) 01.02.97 г.</w:t>
        <w:br/>
      </w:r>
      <w:r>
        <w:rPr>
          <w:b/>
          <w:bCs/>
          <w:lang w:eastAsia="ru-RU"/>
        </w:rPr>
        <w:t>D) 01.02.97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. Дата документа — это:</w:t>
      </w:r>
      <w:r>
        <w:rPr>
          <w:lang w:eastAsia="ru-RU"/>
        </w:rPr>
        <w:br/>
        <w:t>A) дата его подписания, принятия</w:t>
        <w:br/>
        <w:t>B) дата его составления</w:t>
        <w:br/>
      </w:r>
      <w:r>
        <w:rPr>
          <w:b/>
          <w:bCs/>
          <w:lang w:eastAsia="ru-RU"/>
        </w:rPr>
        <w:t>C) дата его подписания, принятия, утверждения, составления, дата события</w:t>
      </w:r>
      <w:r>
        <w:rPr>
          <w:lang w:eastAsia="ru-RU"/>
        </w:rPr>
        <w:br/>
        <w:t>D) дата событ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. Каким свойством можно охарактеризовать наличие у документа неотъемлемых слагаемых, без которых он существовать не может:</w:t>
      </w:r>
      <w:r>
        <w:rPr>
          <w:lang w:eastAsia="ru-RU"/>
        </w:rPr>
        <w:br/>
        <w:t>A) вещественность;</w:t>
        <w:br/>
      </w:r>
      <w:r>
        <w:rPr>
          <w:b/>
          <w:bCs/>
          <w:lang w:eastAsia="ru-RU"/>
        </w:rPr>
        <w:t>B) атрибутивность;</w:t>
      </w:r>
      <w:r>
        <w:rPr>
          <w:lang w:eastAsia="ru-RU"/>
        </w:rPr>
        <w:br/>
        <w:t>C) структурность;</w:t>
        <w:br/>
        <w:t>D) верного варианта ответа нет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. Деловые письма обычно заканчивают фразами:</w:t>
      </w:r>
      <w:r>
        <w:rPr>
          <w:lang w:eastAsia="ru-RU"/>
        </w:rPr>
        <w:br/>
        <w:t>A) в соответствии с Вашей просьбой …</w:t>
        <w:br/>
      </w:r>
      <w:r>
        <w:rPr>
          <w:b/>
          <w:bCs/>
          <w:lang w:eastAsia="ru-RU"/>
        </w:rPr>
        <w:t>B) с уважением …</w:t>
      </w:r>
      <w:r>
        <w:rPr>
          <w:lang w:eastAsia="ru-RU"/>
        </w:rPr>
        <w:br/>
        <w:t>C) нами рассмотрены Ваши предложения …</w:t>
        <w:br/>
        <w:t>D) в связи …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8. Делопроизводство — это:</w:t>
      </w:r>
      <w:r>
        <w:rPr>
          <w:lang w:eastAsia="ru-RU"/>
        </w:rPr>
        <w:br/>
        <w:t>A) правильное оформление документов.</w:t>
        <w:br/>
        <w:t>B) организация документооборота в учреждении.</w:t>
        <w:br/>
        <w:t>C) совокупность документов, отражающих управленческую деятельность учреждения.</w:t>
        <w:br/>
      </w:r>
      <w:r>
        <w:rPr>
          <w:b/>
          <w:bCs/>
          <w:lang w:eastAsia="ru-RU"/>
        </w:rPr>
        <w:t>D) совокупность работ по документированию деятельности управления и по организации документов в учреждении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. Деятельность аппарата управления, охватывающая вопросы документирования и организации работы с документами — это:</w:t>
      </w:r>
      <w:r>
        <w:rPr>
          <w:lang w:eastAsia="ru-RU"/>
        </w:rPr>
        <w:br/>
      </w:r>
      <w:r>
        <w:rPr>
          <w:b/>
          <w:bCs/>
          <w:lang w:eastAsia="ru-RU"/>
        </w:rPr>
        <w:t>A) документационное обеспечение управления</w:t>
      </w:r>
      <w:r>
        <w:rPr>
          <w:lang w:eastAsia="ru-RU"/>
        </w:rPr>
        <w:br/>
        <w:t>B) стандартизация</w:t>
        <w:br/>
        <w:t>C) ЕГСД</w:t>
        <w:br/>
        <w:t>D) система документации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0. Документ, закрепляющий должностной и численный состав предприятия с указанием фонда заработной платы — это:</w:t>
      </w:r>
      <w:r>
        <w:rPr>
          <w:lang w:eastAsia="ru-RU"/>
        </w:rPr>
        <w:br/>
        <w:t>A) должностная инструкция</w:t>
        <w:br/>
        <w:t>B) устав</w:t>
        <w:br/>
        <w:t>C) положение</w:t>
        <w:br/>
      </w:r>
      <w:r>
        <w:rPr>
          <w:b/>
          <w:bCs/>
          <w:lang w:eastAsia="ru-RU"/>
        </w:rPr>
        <w:t>D) штатное распис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1. Документ, фиксирующий ход обсуждения вопросов и принятия решений на собраниях, заседаниях, совещаниях и т.п.:</w:t>
      </w:r>
      <w:r>
        <w:rPr>
          <w:lang w:eastAsia="ru-RU"/>
        </w:rPr>
        <w:br/>
        <w:t>A) объяснительная записка</w:t>
        <w:br/>
        <w:t>B) докладная записка</w:t>
        <w:br/>
        <w:t>C) акт</w:t>
        <w:br/>
      </w:r>
      <w:r>
        <w:rPr>
          <w:b/>
          <w:bCs/>
          <w:lang w:eastAsia="ru-RU"/>
        </w:rPr>
        <w:t>D) протокол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2. Какая функция относится к общим функциям документа:</w:t>
      </w:r>
      <w:r>
        <w:rPr>
          <w:lang w:eastAsia="ru-RU"/>
        </w:rPr>
        <w:br/>
        <w:t>A) общекультурная;</w:t>
        <w:br/>
      </w:r>
      <w:r>
        <w:rPr>
          <w:b/>
          <w:bCs/>
          <w:lang w:eastAsia="ru-RU"/>
        </w:rPr>
        <w:t>B) информационная;</w:t>
      </w:r>
      <w:r>
        <w:rPr>
          <w:lang w:eastAsia="ru-RU"/>
        </w:rPr>
        <w:br/>
        <w:t>C) правовая;</w:t>
        <w:br/>
        <w:t>D) упорядочивающая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3. Как должно происходить деление документов:</w:t>
      </w:r>
      <w:r>
        <w:rPr>
          <w:lang w:eastAsia="ru-RU"/>
        </w:rPr>
        <w:br/>
        <w:t>A) на роды, подвиды, подроды, разновидности;</w:t>
        <w:br/>
      </w:r>
      <w:r>
        <w:rPr>
          <w:b/>
          <w:bCs/>
          <w:lang w:eastAsia="ru-RU"/>
        </w:rPr>
        <w:t>B) на роды, виды, подвиды, разновидности;</w:t>
      </w:r>
      <w:r>
        <w:rPr>
          <w:lang w:eastAsia="ru-RU"/>
        </w:rPr>
        <w:br/>
        <w:t>C) на виды, подвиды, разновидности, роды;</w:t>
        <w:br/>
        <w:t>D) на подвиды, подроды, разновидности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4. Документационное обеспечение управления — это:</w:t>
      </w:r>
      <w:r>
        <w:rPr>
          <w:lang w:eastAsia="ru-RU"/>
        </w:rPr>
        <w:br/>
        <w:t>A) процесс установления и применения правил с целью упорядочения деятельности в делопроизводстве.</w:t>
        <w:br/>
      </w:r>
      <w:r>
        <w:rPr>
          <w:b/>
          <w:bCs/>
          <w:lang w:eastAsia="ru-RU"/>
        </w:rPr>
        <w:t>B) деятельность аппарата управления, охватывающая вопросы документирования и организации работы с документами.</w:t>
      </w:r>
      <w:r>
        <w:rPr>
          <w:lang w:eastAsia="ru-RU"/>
        </w:rPr>
        <w:br/>
        <w:t>C) совокупность документов, применяемых в определенной сфере деятельности.</w:t>
        <w:br/>
        <w:t>D) совокупность реквизитов, установленных в соответствии с формуляром документа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5. ЕГСД — это:</w:t>
      </w:r>
      <w:r>
        <w:rPr>
          <w:lang w:eastAsia="ru-RU"/>
        </w:rPr>
        <w:br/>
        <w:t>A) совокупность реквизитов, установленных в соответствии с формуляром документа.</w:t>
        <w:br/>
      </w:r>
      <w:r>
        <w:rPr>
          <w:b/>
          <w:bCs/>
          <w:lang w:eastAsia="ru-RU"/>
        </w:rPr>
        <w:t>B) комплекс основных положений, определяющих и регламентирующих организацию документационных процессов на предприятии.</w:t>
      </w:r>
      <w:r>
        <w:rPr>
          <w:lang w:eastAsia="ru-RU"/>
        </w:rPr>
        <w:br/>
        <w:t>C) совокупность документов, применяемых в определенной сфере деятельности.</w:t>
        <w:br/>
        <w:t>D) деятельность аппарата управления, охватывающая вопросы документирования и организации работы с документами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6. Документ, содержащий информацию, не предназначенную для широкого распространения:</w:t>
      </w:r>
      <w:r>
        <w:rPr>
          <w:lang w:eastAsia="ru-RU"/>
        </w:rPr>
        <w:br/>
        <w:t>A) неопубликованный;</w:t>
        <w:br/>
        <w:t>B) тайный;</w:t>
        <w:br/>
      </w:r>
      <w:r>
        <w:rPr>
          <w:b/>
          <w:bCs/>
          <w:lang w:eastAsia="ru-RU"/>
        </w:rPr>
        <w:t>C) непубликуемый;</w:t>
      </w:r>
      <w:r>
        <w:rPr>
          <w:lang w:eastAsia="ru-RU"/>
        </w:rPr>
        <w:br/>
        <w:t>D) непериодический.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7. Что относится к признакам документа:</w:t>
      </w:r>
      <w:r>
        <w:rPr>
          <w:lang w:eastAsia="ru-RU"/>
        </w:rPr>
        <w:br/>
        <w:t>A) функциональность информации;</w:t>
        <w:br/>
        <w:t>B) тождественность самому себе;</w:t>
        <w:br/>
        <w:t>C) законность;</w:t>
        <w:br/>
      </w:r>
      <w:r>
        <w:rPr>
          <w:b/>
          <w:bCs/>
          <w:lang w:eastAsia="ru-RU"/>
        </w:rPr>
        <w:t>D) завершенность сообщения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8. Какой логический прием, используется при создании документов:</w:t>
      </w:r>
      <w:r>
        <w:rPr>
          <w:lang w:eastAsia="ru-RU"/>
        </w:rPr>
        <w:br/>
      </w:r>
      <w:r>
        <w:rPr>
          <w:b/>
          <w:bCs/>
          <w:lang w:eastAsia="ru-RU"/>
        </w:rPr>
        <w:t>A) определение;</w:t>
      </w:r>
      <w:r>
        <w:rPr>
          <w:lang w:eastAsia="ru-RU"/>
        </w:rPr>
        <w:br/>
        <w:t>B) установление;</w:t>
        <w:br/>
        <w:t>C) обоснование;</w:t>
        <w:br/>
        <w:t>D) разъяснение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9. Если Вам необходимо дать описание рекламируемых услуг, Вы составите</w:t>
      </w:r>
      <w:r>
        <w:rPr>
          <w:lang w:eastAsia="ru-RU"/>
        </w:rPr>
        <w:br/>
        <w:t>A) договорное письмо</w:t>
        <w:br/>
      </w:r>
      <w:r>
        <w:rPr>
          <w:b/>
          <w:bCs/>
          <w:lang w:eastAsia="ru-RU"/>
        </w:rPr>
        <w:t>B) рекламное письмо</w:t>
      </w:r>
      <w:r>
        <w:rPr>
          <w:lang w:eastAsia="ru-RU"/>
        </w:rPr>
        <w:br/>
        <w:t>C) сопроводительное письмо</w:t>
        <w:br/>
        <w:t>D) письмо-приглаш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0. Если Вам необходимо предъявить претензии партнёру, Вы составите</w:t>
      </w:r>
      <w:r>
        <w:rPr>
          <w:lang w:eastAsia="ru-RU"/>
        </w:rPr>
        <w:br/>
        <w:t>A) договорное письмо</w:t>
        <w:br/>
        <w:t>B) информационное письмо</w:t>
        <w:br/>
        <w:t>C) сопроводительное письмо</w:t>
        <w:br/>
      </w:r>
      <w:r>
        <w:rPr>
          <w:b/>
          <w:bCs/>
          <w:lang w:eastAsia="ru-RU"/>
        </w:rPr>
        <w:t>D) письмо-претензию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1. Укажите отличительное свойство документа:</w:t>
      </w:r>
      <w:r>
        <w:rPr>
          <w:lang w:eastAsia="ru-RU"/>
        </w:rPr>
        <w:br/>
        <w:t>A) копийность;</w:t>
        <w:br/>
      </w:r>
      <w:r>
        <w:rPr>
          <w:b/>
          <w:bCs/>
          <w:lang w:eastAsia="ru-RU"/>
        </w:rPr>
        <w:t>B) юридическая сила;</w:t>
      </w:r>
      <w:r>
        <w:rPr>
          <w:lang w:eastAsia="ru-RU"/>
        </w:rPr>
        <w:br/>
        <w:t>C) множественность;</w:t>
        <w:br/>
        <w:t>D) точность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2. Если Вам необходимо пригласить организацию или должностное лицо на совещание, встречу, Вы составите</w:t>
      </w:r>
      <w:r>
        <w:rPr>
          <w:lang w:eastAsia="ru-RU"/>
        </w:rPr>
        <w:br/>
      </w:r>
      <w:r>
        <w:rPr>
          <w:b/>
          <w:bCs/>
          <w:lang w:eastAsia="ru-RU"/>
        </w:rPr>
        <w:t>A) письмо-приглашение</w:t>
      </w:r>
      <w:r>
        <w:rPr>
          <w:lang w:eastAsia="ru-RU"/>
        </w:rPr>
        <w:br/>
        <w:t>B) сопроводительное письмо</w:t>
        <w:br/>
        <w:t>C) письмо-подтверждение</w:t>
        <w:br/>
        <w:t>D) договорное письмо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3. Если Вам необходимо сообщить о проведении мероприятия, Вы составите</w:t>
      </w:r>
      <w:r>
        <w:rPr>
          <w:lang w:eastAsia="ru-RU"/>
        </w:rPr>
        <w:br/>
        <w:t>A) сопроводительное письмо</w:t>
        <w:br/>
        <w:t>B) письмо-подтверждение</w:t>
        <w:br/>
        <w:t>C) договорное письмо</w:t>
        <w:br/>
      </w:r>
      <w:r>
        <w:rPr>
          <w:b/>
          <w:bCs/>
          <w:lang w:eastAsia="ru-RU"/>
        </w:rPr>
        <w:t>D) информационное письм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4. Если Вам необходимо составить письмо, информирующее адресата о направлении к нему присылаемых документов, Вы составите</w:t>
      </w:r>
      <w:r>
        <w:rPr>
          <w:lang w:eastAsia="ru-RU"/>
        </w:rPr>
        <w:br/>
      </w:r>
      <w:r>
        <w:rPr>
          <w:b/>
          <w:bCs/>
          <w:lang w:eastAsia="ru-RU"/>
        </w:rPr>
        <w:t>A) сопроводительное письмо</w:t>
      </w:r>
      <w:r>
        <w:rPr>
          <w:lang w:eastAsia="ru-RU"/>
        </w:rPr>
        <w:br/>
        <w:t>B) письмо-уведомление</w:t>
        <w:br/>
        <w:t>C) письмо-подтверждение</w:t>
        <w:br/>
        <w:t>D) договорное письм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5. Если Вам необходимо составить письмо, сопровождающее договор, то оно будет носить название (по содержанию)</w:t>
      </w:r>
      <w:r>
        <w:rPr>
          <w:lang w:eastAsia="ru-RU"/>
        </w:rPr>
        <w:br/>
        <w:t>A) письмо-подтверждение</w:t>
        <w:br/>
      </w:r>
      <w:r>
        <w:rPr>
          <w:b/>
          <w:bCs/>
          <w:lang w:eastAsia="ru-RU"/>
        </w:rPr>
        <w:t>B) договорное</w:t>
      </w:r>
      <w:r>
        <w:rPr>
          <w:lang w:eastAsia="ru-RU"/>
        </w:rPr>
        <w:br/>
        <w:t>C) сопроводительное</w:t>
        <w:br/>
        <w:t>D) письмо-уведомл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6. Если Вам необходимо уведомить отправителя о получении документов, Вы составите</w:t>
      </w:r>
      <w:r>
        <w:rPr>
          <w:lang w:eastAsia="ru-RU"/>
        </w:rPr>
        <w:br/>
        <w:t>A) информационное письмо</w:t>
        <w:br/>
        <w:t>B) договорное письмо</w:t>
        <w:br/>
        <w:t>C) сопроводительное письмо</w:t>
        <w:br/>
      </w:r>
      <w:r>
        <w:rPr>
          <w:b/>
          <w:bCs/>
          <w:lang w:eastAsia="ru-RU"/>
        </w:rPr>
        <w:t>D) письмо-подтвержд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7. Если распорядительная часть текста начинается словами “обязываю”, то это</w:t>
      </w:r>
      <w:r>
        <w:rPr>
          <w:lang w:eastAsia="ru-RU"/>
        </w:rPr>
        <w:br/>
        <w:t>A) приказ</w:t>
        <w:br/>
        <w:t>B) заявление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указ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8. Если распорядительная часть текста начинается словами “предлагаю”, то это</w:t>
      </w:r>
      <w:r>
        <w:rPr>
          <w:lang w:eastAsia="ru-RU"/>
        </w:rPr>
        <w:br/>
        <w:t>A) приказ</w:t>
        <w:br/>
        <w:t>B) распоряжение</w:t>
        <w:br/>
        <w:t>C) инструкция</w:t>
        <w:br/>
      </w:r>
      <w:r>
        <w:rPr>
          <w:b/>
          <w:bCs/>
          <w:lang w:eastAsia="ru-RU"/>
        </w:rPr>
        <w:t>D) указ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9. Индекс документа оформляется следующим образом</w:t>
      </w:r>
      <w:r>
        <w:rPr>
          <w:lang w:eastAsia="ru-RU"/>
        </w:rPr>
        <w:br/>
        <w:t>A) 13.14</w:t>
        <w:br/>
        <w:t>B) пк 11.</w:t>
        <w:br/>
        <w:t>C) сд 16.</w:t>
        <w:br/>
      </w:r>
      <w:r>
        <w:rPr>
          <w:b/>
          <w:bCs/>
          <w:lang w:eastAsia="ru-RU"/>
        </w:rPr>
        <w:t>D) 13/14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0. Индекс документа — это</w:t>
      </w:r>
      <w:r>
        <w:rPr>
          <w:lang w:eastAsia="ru-RU"/>
        </w:rPr>
        <w:br/>
        <w:t>A) порядковый номер регистрации</w:t>
        <w:br/>
        <w:t>B) индекс структурного подразделения</w:t>
        <w:br/>
      </w:r>
      <w:r>
        <w:rPr>
          <w:b/>
          <w:bCs/>
          <w:lang w:eastAsia="ru-RU"/>
        </w:rPr>
        <w:t>C) цифровое, буквенное или комбинированное обозначение документа, указывающее место его составления и хранения</w:t>
      </w:r>
      <w:r>
        <w:rPr>
          <w:lang w:eastAsia="ru-RU"/>
        </w:rPr>
        <w:br/>
        <w:t>D) номер дела по номенклатуре дел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31. Интервал — это</w:t>
      </w:r>
      <w:r>
        <w:rPr>
          <w:lang w:eastAsia="ru-RU"/>
        </w:rPr>
        <w:br/>
        <w:t>A) рабочее поле</w:t>
        <w:br/>
        <w:t>B) служебное поле</w:t>
        <w:br/>
        <w:t>C) положение табулятора</w:t>
        <w:br/>
      </w:r>
      <w:r>
        <w:rPr>
          <w:b/>
          <w:bCs/>
          <w:lang w:eastAsia="ru-RU"/>
        </w:rPr>
        <w:t>D) расстояние между основаниями смежных строк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2. Информационно-справочный документ, составляющийся группой лиц для подтверждения установленных фактов — это</w:t>
      </w:r>
      <w:r>
        <w:rPr>
          <w:lang w:eastAsia="ru-RU"/>
        </w:rPr>
        <w:br/>
        <w:t>A) докладная записка</w:t>
        <w:br/>
      </w:r>
      <w:r>
        <w:rPr>
          <w:b/>
          <w:bCs/>
          <w:lang w:eastAsia="ru-RU"/>
        </w:rPr>
        <w:t>B) акт</w:t>
      </w:r>
      <w:r>
        <w:rPr>
          <w:lang w:eastAsia="ru-RU"/>
        </w:rPr>
        <w:br/>
        <w:t>C) протокол</w:t>
        <w:br/>
        <w:t>D) объяснительная записк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3. Исполнительное делопроизводство — это</w:t>
      </w:r>
      <w:r>
        <w:rPr>
          <w:lang w:eastAsia="ru-RU"/>
        </w:rPr>
        <w:br/>
        <w:t>A) работа с документами, проводившаяся в Советских учреждениях</w:t>
        <w:br/>
        <w:t>B) работа с документами, проводившаяся в коллегиях</w:t>
        <w:br/>
      </w:r>
      <w:r>
        <w:rPr>
          <w:b/>
          <w:bCs/>
          <w:lang w:eastAsia="ru-RU"/>
        </w:rPr>
        <w:t>C) работа с документами, проводившаяся в министерствах</w:t>
      </w:r>
      <w:r>
        <w:rPr>
          <w:lang w:eastAsia="ru-RU"/>
        </w:rPr>
        <w:br/>
        <w:t>D) работа с документами, проводившаяся в приказах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4. Коллежское делопроизводство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работа с документами, проводившаяся в коллегиях</w:t>
      </w:r>
      <w:r>
        <w:rPr>
          <w:lang w:eastAsia="ru-RU"/>
        </w:rPr>
        <w:br/>
        <w:t>B) работа с документами, проводившаяся в приказах</w:t>
        <w:br/>
        <w:t>C) работа с документами, проводившаяся в Советских учреждениях</w:t>
        <w:br/>
        <w:t>D) работа с документами, проводившаяся в министерствах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35. Комплекс взаимоувязанных документов, регламентирующих структуру, задачи, функции предприятия, организацию его работы; права, обязанности и ответственность руководства и специалистов предприятия — это</w:t>
      </w:r>
      <w:r>
        <w:rPr>
          <w:lang w:eastAsia="ru-RU"/>
        </w:rPr>
        <w:br/>
        <w:t>A) распорядительные документы</w:t>
        <w:br/>
        <w:t>B) устав</w:t>
        <w:br/>
        <w:t>C) справочно-информационные</w:t>
        <w:br/>
      </w:r>
      <w:r>
        <w:rPr>
          <w:b/>
          <w:bCs/>
          <w:lang w:eastAsia="ru-RU"/>
        </w:rPr>
        <w:t>D) организационные документы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6. Комплекс основных положений, определяющих и регламентирующих организацию документационных процессов на предприятии — это</w:t>
      </w:r>
      <w:r>
        <w:rPr>
          <w:lang w:eastAsia="ru-RU"/>
        </w:rPr>
        <w:br/>
        <w:t>A) система документации</w:t>
        <w:br/>
      </w:r>
      <w:r>
        <w:rPr>
          <w:b/>
          <w:bCs/>
          <w:lang w:eastAsia="ru-RU"/>
        </w:rPr>
        <w:t>B) ЕГСД</w:t>
      </w:r>
      <w:r>
        <w:rPr>
          <w:lang w:eastAsia="ru-RU"/>
        </w:rPr>
        <w:br/>
        <w:t>C) документационное обеспечение управления</w:t>
        <w:br/>
        <w:t>D) стандартизац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7. Назовите виды докладных записок</w:t>
      </w:r>
      <w:r>
        <w:rPr>
          <w:lang w:eastAsia="ru-RU"/>
        </w:rPr>
        <w:br/>
        <w:t>A) информационные, отчетные</w:t>
        <w:br/>
        <w:t>B) внутренние, внешние</w:t>
        <w:br/>
        <w:t>C) отчетные, внутренние</w:t>
        <w:br/>
        <w:t>D) информационные, отчетные, внутренние, внеш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8. Назовите два основных формата, на которых оформляются документы ОРД </w:t>
      </w:r>
      <w:r>
        <w:rPr>
          <w:lang w:eastAsia="ru-RU"/>
        </w:rPr>
        <w:br/>
        <w:t>A) А 5 (148х210 мм); А 3 (297х420 мм)</w:t>
        <w:br/>
      </w:r>
      <w:r>
        <w:rPr>
          <w:b/>
          <w:bCs/>
          <w:lang w:eastAsia="ru-RU"/>
        </w:rPr>
        <w:t>B) А 4 (210х297 мм); А 5 (148х210 мм)</w:t>
      </w:r>
      <w:r>
        <w:rPr>
          <w:lang w:eastAsia="ru-RU"/>
        </w:rPr>
        <w:br/>
        <w:t>C) А 5 (148х210 мм); А 6 (105х148 мм)</w:t>
        <w:br/>
        <w:t>D) А 3 (297х420 мм); А 4 (210х297 мм)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9. Назовите документ, не включенный в группу входящих и исходящих документов в приказах</w:t>
      </w:r>
      <w:r>
        <w:rPr>
          <w:lang w:eastAsia="ru-RU"/>
        </w:rPr>
        <w:br/>
        <w:t>A) памяти</w:t>
        <w:br/>
        <w:t>B) отписки</w:t>
        <w:br/>
      </w:r>
      <w:r>
        <w:rPr>
          <w:b/>
          <w:bCs/>
          <w:lang w:eastAsia="ru-RU"/>
        </w:rPr>
        <w:t>C) акт</w:t>
      </w:r>
      <w:r>
        <w:rPr>
          <w:lang w:eastAsia="ru-RU"/>
        </w:rPr>
        <w:br/>
        <w:t>D) грамоты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0. Назовите документ, не входящий в группу распорядительных документов</w:t>
      </w:r>
      <w:r>
        <w:rPr>
          <w:lang w:eastAsia="ru-RU"/>
        </w:rPr>
        <w:br/>
      </w:r>
      <w:r>
        <w:rPr>
          <w:b/>
          <w:bCs/>
          <w:lang w:eastAsia="ru-RU"/>
        </w:rPr>
        <w:t>A) структура и штатная численность</w:t>
      </w:r>
      <w:r>
        <w:rPr>
          <w:lang w:eastAsia="ru-RU"/>
        </w:rPr>
        <w:br/>
        <w:t>B) указание</w:t>
        <w:br/>
        <w:t>C) приказ</w:t>
        <w:br/>
        <w:t>D) постановл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1. Назовите документ, не входящий в состав информационно-справочных</w:t>
      </w:r>
      <w:r>
        <w:rPr>
          <w:lang w:eastAsia="ru-RU"/>
        </w:rPr>
        <w:br/>
        <w:t>A) протокол</w:t>
        <w:br/>
        <w:t>B) справка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ак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2. Назовите документ, не издаваемый царем в период приказного делопроизводства</w:t>
      </w:r>
      <w:r>
        <w:rPr>
          <w:lang w:eastAsia="ru-RU"/>
        </w:rPr>
        <w:br/>
        <w:t>A) жалованная грамота</w:t>
        <w:br/>
        <w:t>B) указ</w:t>
        <w:br/>
      </w:r>
      <w:r>
        <w:rPr>
          <w:b/>
          <w:bCs/>
          <w:lang w:eastAsia="ru-RU"/>
        </w:rPr>
        <w:t>C) приговор</w:t>
      </w:r>
      <w:r>
        <w:rPr>
          <w:lang w:eastAsia="ru-RU"/>
        </w:rPr>
        <w:br/>
        <w:t>D) акт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3. Назовите нормативный документ, на основании которого оформляются документы ОРД</w:t>
      </w:r>
      <w:r>
        <w:rPr>
          <w:lang w:eastAsia="ru-RU"/>
        </w:rPr>
        <w:br/>
        <w:t>A) инструкция по делопроизводству</w:t>
        <w:br/>
        <w:t>B) положение об архивном фонде РФ</w:t>
        <w:br/>
      </w:r>
      <w:r>
        <w:rPr>
          <w:bCs/>
          <w:lang w:eastAsia="ru-RU"/>
        </w:rPr>
        <w:t>C) ГОСТ 6.30.-2003</w:t>
      </w:r>
      <w:r>
        <w:rPr>
          <w:lang w:eastAsia="ru-RU"/>
        </w:rPr>
        <w:br/>
      </w:r>
      <w:r>
        <w:rPr>
          <w:b/>
          <w:lang w:eastAsia="ru-RU"/>
        </w:rPr>
        <w:t>D) ГОСТ 7.0.97 - 2016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4. Назовите раздел, не входящий в текст устава</w:t>
      </w:r>
      <w:r>
        <w:rPr>
          <w:lang w:eastAsia="ru-RU"/>
        </w:rPr>
        <w:br/>
        <w:t>A) регламент деятельности</w:t>
        <w:br/>
        <w:t>B) общие положения</w:t>
        <w:br/>
        <w:t>C) организационное единство</w:t>
        <w:br/>
      </w:r>
      <w:r>
        <w:rPr>
          <w:b/>
          <w:bCs/>
          <w:lang w:eastAsia="ru-RU"/>
        </w:rPr>
        <w:t>D) должностные обязанност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5. Назовите реквизит, не входящий в формуляр акта</w:t>
      </w:r>
      <w:r>
        <w:rPr>
          <w:lang w:eastAsia="ru-RU"/>
        </w:rPr>
        <w:br/>
        <w:t>A) подпись</w:t>
        <w:br/>
        <w:t>B) текст</w:t>
        <w:br/>
      </w:r>
      <w:r>
        <w:rPr>
          <w:b/>
          <w:bCs/>
          <w:lang w:eastAsia="ru-RU"/>
        </w:rPr>
        <w:t>C) адресат</w:t>
      </w:r>
      <w:r>
        <w:rPr>
          <w:lang w:eastAsia="ru-RU"/>
        </w:rPr>
        <w:br/>
        <w:t>D) заголовок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6. Назовите реквизит, не входящий в формуляр решения</w:t>
      </w:r>
      <w:r>
        <w:rPr>
          <w:lang w:eastAsia="ru-RU"/>
        </w:rPr>
        <w:br/>
        <w:t>A) текст</w:t>
        <w:br/>
        <w:t>B) заголовок</w:t>
        <w:br/>
      </w:r>
      <w:r>
        <w:rPr>
          <w:b/>
          <w:bCs/>
          <w:lang w:eastAsia="ru-RU"/>
        </w:rPr>
        <w:t>C) ссылка на индекс и дату входящего документа</w:t>
      </w:r>
      <w:r>
        <w:rPr>
          <w:lang w:eastAsia="ru-RU"/>
        </w:rPr>
        <w:br/>
        <w:t>D) подпись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7. Назовите реквизит, не входящий в формуляр устава</w:t>
      </w:r>
      <w:r>
        <w:rPr>
          <w:lang w:eastAsia="ru-RU"/>
        </w:rPr>
        <w:br/>
        <w:t>A) название организации</w:t>
        <w:br/>
        <w:t>B) наименование министерства или ведомства</w:t>
        <w:br/>
        <w:t>C) наименование вида документа</w:t>
        <w:br/>
      </w:r>
      <w:r>
        <w:rPr>
          <w:b/>
          <w:bCs/>
          <w:lang w:eastAsia="ru-RU"/>
        </w:rPr>
        <w:t>D) адреса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8. Назовите цели доклада</w:t>
      </w:r>
      <w:r>
        <w:rPr>
          <w:lang w:eastAsia="ru-RU"/>
        </w:rPr>
        <w:br/>
        <w:t>A) аргументация</w:t>
        <w:br/>
      </w:r>
      <w:r>
        <w:rPr>
          <w:b/>
          <w:bCs/>
          <w:lang w:eastAsia="ru-RU"/>
        </w:rPr>
        <w:t>B) информирование и убеждение</w:t>
      </w:r>
      <w:r>
        <w:rPr>
          <w:lang w:eastAsia="ru-RU"/>
        </w:rPr>
        <w:br/>
        <w:t>C) доказательство</w:t>
        <w:br/>
        <w:t>D) убежд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9. Назовите части текста приказа</w:t>
      </w:r>
      <w:r>
        <w:rPr>
          <w:lang w:eastAsia="ru-RU"/>
        </w:rPr>
        <w:br/>
        <w:t>A) констатирующая, вводная</w:t>
        <w:br/>
      </w:r>
      <w:r>
        <w:rPr>
          <w:b/>
          <w:bCs/>
          <w:lang w:eastAsia="ru-RU"/>
        </w:rPr>
        <w:t>B) констатирующая, распорядительная</w:t>
      </w:r>
      <w:r>
        <w:rPr>
          <w:lang w:eastAsia="ru-RU"/>
        </w:rPr>
        <w:br/>
        <w:t>C) основная, распорядительная</w:t>
        <w:br/>
        <w:t>D) вводная, основна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0. Обязательный признак на документе, установленный законом — это</w:t>
      </w:r>
      <w:r>
        <w:rPr>
          <w:lang w:eastAsia="ru-RU"/>
        </w:rPr>
        <w:br/>
        <w:t>A) интервал</w:t>
        <w:br/>
      </w:r>
      <w:r>
        <w:rPr>
          <w:b/>
          <w:bCs/>
          <w:lang w:eastAsia="ru-RU"/>
        </w:rPr>
        <w:t>B) реквизит</w:t>
      </w:r>
      <w:r>
        <w:rPr>
          <w:lang w:eastAsia="ru-RU"/>
        </w:rPr>
        <w:br/>
        <w:t>C) положение табулятора</w:t>
        <w:br/>
        <w:t>D) эмблем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1. Организационно-распорядительная документация — это</w:t>
      </w:r>
      <w:r>
        <w:rPr>
          <w:lang w:eastAsia="ru-RU"/>
        </w:rPr>
        <w:br/>
        <w:t>A) унифицированный документ</w:t>
        <w:br/>
        <w:t>B) совокупность реквизитов</w:t>
        <w:br/>
      </w:r>
      <w:r>
        <w:rPr>
          <w:b/>
          <w:bCs/>
          <w:lang w:eastAsia="ru-RU"/>
        </w:rPr>
        <w:t>C) совокупность взаимоувязанных документов, функционирующих в сфере управления</w:t>
      </w:r>
      <w:r>
        <w:rPr>
          <w:lang w:eastAsia="ru-RU"/>
        </w:rPr>
        <w:br/>
        <w:t>D) унифицированная форм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2. Организационный документ длительного или постоянного срока действия, в котором определены научно-технические, финансовые стороны деятельности должностных лиц — это</w:t>
      </w:r>
      <w:r>
        <w:rPr>
          <w:lang w:eastAsia="ru-RU"/>
        </w:rPr>
        <w:br/>
        <w:t>A) штатное расписание</w:t>
        <w:br/>
      </w:r>
      <w:r>
        <w:rPr>
          <w:b/>
          <w:bCs/>
          <w:lang w:eastAsia="ru-RU"/>
        </w:rPr>
        <w:t>B) должностная инструкция</w:t>
      </w:r>
      <w:r>
        <w:rPr>
          <w:lang w:eastAsia="ru-RU"/>
        </w:rPr>
        <w:br/>
        <w:t>C) устав</w:t>
        <w:br/>
        <w:t>D) полож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3. Организационный документ, в котором указываются все структурные подразделения предприятия, вводимые на предприятии должности и количество штатных единиц по каждой из должностей — это</w:t>
      </w:r>
      <w:r>
        <w:rPr>
          <w:lang w:eastAsia="ru-RU"/>
        </w:rPr>
        <w:br/>
        <w:t>A) правила внутреннего и трудового распорядка</w:t>
        <w:br/>
        <w:t>B) устав</w:t>
        <w:br/>
        <w:t>C) штатное расписание</w:t>
        <w:br/>
      </w:r>
      <w:r>
        <w:rPr>
          <w:b/>
          <w:bCs/>
          <w:lang w:eastAsia="ru-RU"/>
        </w:rPr>
        <w:t>D) структура и штатная численност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4. Организация работы с документами в коллегиях носит название</w:t>
      </w:r>
      <w:r>
        <w:rPr>
          <w:lang w:eastAsia="ru-RU"/>
        </w:rPr>
        <w:br/>
      </w:r>
      <w:r>
        <w:rPr>
          <w:b/>
          <w:bCs/>
          <w:lang w:eastAsia="ru-RU"/>
        </w:rPr>
        <w:t>A) коллежское делопроизводство</w:t>
      </w:r>
      <w:r>
        <w:rPr>
          <w:lang w:eastAsia="ru-RU"/>
        </w:rPr>
        <w:br/>
        <w:t>B) советское делопроизводство</w:t>
        <w:br/>
        <w:t>C) приказное делопроизводство</w:t>
        <w:br/>
        <w:t>D) исполнительное делопроизводство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5. Организация работы с документами в министерствах носит название</w:t>
      </w:r>
      <w:r>
        <w:rPr>
          <w:lang w:eastAsia="ru-RU"/>
        </w:rPr>
        <w:br/>
        <w:t>A) советское делопроизводство</w:t>
        <w:br/>
        <w:t>B) коллежское делопроизводство</w:t>
        <w:br/>
        <w:t>C) приказное делопроизводство</w:t>
        <w:br/>
      </w:r>
      <w:r>
        <w:rPr>
          <w:b/>
          <w:bCs/>
          <w:lang w:eastAsia="ru-RU"/>
        </w:rPr>
        <w:t>D) исполнительное делопроизводств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6. Основное правило, которого следует придерживаться при подаче телефонограммы</w:t>
      </w:r>
      <w:r>
        <w:rPr>
          <w:lang w:eastAsia="ru-RU"/>
        </w:rPr>
        <w:br/>
      </w:r>
      <w:r>
        <w:rPr>
          <w:b/>
          <w:bCs/>
          <w:lang w:eastAsia="ru-RU"/>
        </w:rPr>
        <w:t>A) передавать только краткую, срочную информацию</w:t>
      </w:r>
      <w:r>
        <w:rPr>
          <w:lang w:eastAsia="ru-RU"/>
        </w:rPr>
        <w:br/>
        <w:t>B) при регистрации телефонограммы использовать журнал регистрации входящих документов</w:t>
        <w:br/>
        <w:t>C) текст — более 100 слов</w:t>
        <w:br/>
        <w:t>D) использовать максимум специальных терминов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7. Основные части текста протокола</w:t>
      </w:r>
      <w:r>
        <w:rPr>
          <w:lang w:eastAsia="ru-RU"/>
        </w:rPr>
        <w:br/>
        <w:t>A) констатирующая, вводная</w:t>
        <w:br/>
        <w:t>B) основная, распорядительная</w:t>
        <w:br/>
        <w:t>C) констатирующая, распорядительная</w:t>
        <w:br/>
      </w:r>
      <w:r>
        <w:rPr>
          <w:b/>
          <w:bCs/>
          <w:lang w:eastAsia="ru-RU"/>
        </w:rPr>
        <w:t>D) вводная, основна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8. Охарактеризуйте с точки зрения принадлежности к реквизитам данный фрагмент: Ректору Новосибирского университета господину Смолкину С.А. 634635 г. Новосибирск ул. Ленина, д. 15.</w:t>
      </w:r>
      <w:r>
        <w:rPr>
          <w:lang w:eastAsia="ru-RU"/>
        </w:rPr>
        <w:br/>
        <w:t>A) резолюция</w:t>
        <w:br/>
      </w:r>
      <w:r>
        <w:rPr>
          <w:b/>
          <w:bCs/>
          <w:lang w:eastAsia="ru-RU"/>
        </w:rPr>
        <w:t>B) адресат</w:t>
      </w:r>
      <w:r>
        <w:rPr>
          <w:lang w:eastAsia="ru-RU"/>
        </w:rPr>
        <w:br/>
        <w:t>C) виза согласования</w:t>
        <w:br/>
        <w:t>D) виза заверения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9. Охарактеризуйте с точки зрения принадлежности к реквизитам следующий фрагмент: Plan 1. doc Симкина 13.01.98</w:t>
      </w:r>
      <w:r>
        <w:rPr>
          <w:lang w:eastAsia="ru-RU"/>
        </w:rPr>
        <w:br/>
        <w:t>A) отметка о заверении копии</w:t>
        <w:br/>
        <w:t>B) отметка о поступлении</w:t>
        <w:br/>
        <w:t>C) исполнитель</w:t>
        <w:br/>
      </w:r>
      <w:r>
        <w:rPr>
          <w:b/>
          <w:bCs/>
          <w:lang w:eastAsia="ru-RU"/>
        </w:rPr>
        <w:t>D) отметка о переносе данных на машинный носител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0. Охарактеризуйте с точки зрения принадлежности к реквизитам следующий фрагмент: ВЕРНО Секретарь-референт л/п И.К. Конторкина</w:t>
      </w:r>
      <w:r>
        <w:rPr>
          <w:lang w:eastAsia="ru-RU"/>
        </w:rPr>
        <w:br/>
        <w:t>A) гриф утверждения</w:t>
        <w:br/>
      </w:r>
      <w:r>
        <w:rPr>
          <w:b/>
          <w:bCs/>
          <w:lang w:eastAsia="ru-RU"/>
        </w:rPr>
        <w:t>B) отметка о заверении копии</w:t>
      </w:r>
      <w:r>
        <w:rPr>
          <w:lang w:eastAsia="ru-RU"/>
        </w:rPr>
        <w:br/>
        <w:t>C) подпись</w:t>
        <w:br/>
        <w:t>D) резолюц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1. Охарактеризуйте с точки зрения принадлежности к реквизитам следующий фрагмент: Генеральный директор л/п И.К.Сомов</w:t>
      </w:r>
      <w:r>
        <w:rPr>
          <w:lang w:eastAsia="ru-RU"/>
        </w:rPr>
        <w:br/>
        <w:t>A) виза</w:t>
        <w:br/>
        <w:t>B) текст</w:t>
        <w:br/>
      </w:r>
      <w:r>
        <w:rPr>
          <w:b/>
          <w:bCs/>
          <w:lang w:eastAsia="ru-RU"/>
        </w:rPr>
        <w:t>C) подпись</w:t>
      </w:r>
      <w:r>
        <w:rPr>
          <w:lang w:eastAsia="ru-RU"/>
        </w:rPr>
        <w:br/>
        <w:t>D) заголовок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2. Охарактеризуйте с точки зрения принадлежности к реквизитам следующий фрагмент: Зам. директора Плюхину И.К. Обеспечить условия выполнения поставок до 16.01.2003. л/п 18.11.2003</w:t>
      </w:r>
      <w:r>
        <w:rPr>
          <w:lang w:eastAsia="ru-RU"/>
        </w:rPr>
        <w:br/>
        <w:t>A) подпись</w:t>
        <w:br/>
      </w:r>
      <w:r>
        <w:rPr>
          <w:b/>
          <w:bCs/>
          <w:lang w:eastAsia="ru-RU"/>
        </w:rPr>
        <w:t>B) заголовок</w:t>
      </w:r>
      <w:r>
        <w:rPr>
          <w:lang w:eastAsia="ru-RU"/>
        </w:rPr>
        <w:br/>
        <w:t>C) виза</w:t>
        <w:br/>
        <w:t>D) резолюция</w:t>
        <w:br/>
      </w:r>
      <w:r>
        <w:rPr>
          <w:b/>
          <w:bCs/>
          <w:lang w:eastAsia="ru-RU"/>
        </w:rPr>
        <w:t>63. Охарактеризуйте с точки зрения принадлежности к реквизитам следующий фрагмент: НИИДАД 13.01.98 № 36/17</w:t>
      </w:r>
      <w:r>
        <w:rPr>
          <w:lang w:eastAsia="ru-RU"/>
        </w:rPr>
        <w:br/>
        <w:t>A) исполнитель</w:t>
        <w:br/>
      </w:r>
      <w:r>
        <w:rPr>
          <w:b/>
          <w:bCs/>
          <w:lang w:eastAsia="ru-RU"/>
        </w:rPr>
        <w:t>B) отметка о поступлении</w:t>
      </w:r>
      <w:r>
        <w:rPr>
          <w:lang w:eastAsia="ru-RU"/>
        </w:rPr>
        <w:br/>
        <w:t>C) гриф утверждения</w:t>
        <w:br/>
        <w:t>D) отметка о заверении копи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4. Охарактеризуйте с точки зрения принадлежности к реквизитам следующий фрагмент: Об информационном обеспечении</w:t>
      </w:r>
      <w:r>
        <w:rPr>
          <w:lang w:eastAsia="ru-RU"/>
        </w:rPr>
        <w:br/>
        <w:t>A) виза</w:t>
        <w:br/>
      </w:r>
      <w:r>
        <w:rPr>
          <w:b/>
          <w:bCs/>
          <w:lang w:eastAsia="ru-RU"/>
        </w:rPr>
        <w:t>B) заголовок</w:t>
      </w:r>
      <w:r>
        <w:rPr>
          <w:lang w:eastAsia="ru-RU"/>
        </w:rPr>
        <w:br/>
        <w:t>C) резолюция</w:t>
        <w:br/>
        <w:t>D) текс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5. Охарактеризуйте с точки зрения принадлежности к реквизитам следующий фрагмент: Симонов 989-78-35</w:t>
      </w:r>
      <w:r>
        <w:rPr>
          <w:lang w:eastAsia="ru-RU"/>
        </w:rPr>
        <w:br/>
        <w:t>A) гриф утверждения</w:t>
        <w:br/>
      </w:r>
      <w:r>
        <w:rPr>
          <w:b/>
          <w:bCs/>
          <w:lang w:eastAsia="ru-RU"/>
        </w:rPr>
        <w:t>B) исполнитель</w:t>
      </w:r>
      <w:r>
        <w:rPr>
          <w:lang w:eastAsia="ru-RU"/>
        </w:rPr>
        <w:br/>
        <w:t>C) резолюция</w:t>
        <w:br/>
        <w:t>D) отметка о заверении копи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6. Охарактеризуйте с точки зрения принадлежности к реквизитам следующий фрагмент: УТВЕРЖДАЮ Директор л/п И.О.Ф. 13.02.98</w:t>
      </w:r>
      <w:r>
        <w:rPr>
          <w:lang w:eastAsia="ru-RU"/>
        </w:rPr>
        <w:br/>
      </w:r>
      <w:r>
        <w:rPr>
          <w:b/>
          <w:bCs/>
          <w:lang w:eastAsia="ru-RU"/>
        </w:rPr>
        <w:t>A) гриф утверждения</w:t>
      </w:r>
      <w:r>
        <w:rPr>
          <w:lang w:eastAsia="ru-RU"/>
        </w:rPr>
        <w:br/>
        <w:t>B) заголовок</w:t>
        <w:br/>
        <w:t>C) резолюция</w:t>
        <w:br/>
        <w:t>D) подпис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7. Охарактеризуйте с точки зрения принадлежности к реквизитам следующий фрагмент: Юрист л/п И.К. Симонов 10.11.2004</w:t>
      </w:r>
      <w:r>
        <w:rPr>
          <w:lang w:eastAsia="ru-RU"/>
        </w:rPr>
        <w:br/>
        <w:t>A) адрес</w:t>
        <w:br/>
        <w:t>B) резолюция</w:t>
        <w:br/>
      </w:r>
      <w:r>
        <w:rPr>
          <w:b/>
          <w:bCs/>
          <w:lang w:eastAsia="ru-RU"/>
        </w:rPr>
        <w:t>C) виза</w:t>
      </w:r>
      <w:r>
        <w:rPr>
          <w:lang w:eastAsia="ru-RU"/>
        </w:rPr>
        <w:br/>
        <w:t>D) гриф утвержден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8. Охарактеризуйте с точки зрения реквизитов следующий фрагмент: «Вх. № 0000 Дата 00.00.00»</w:t>
      </w:r>
      <w:r>
        <w:rPr>
          <w:lang w:eastAsia="ru-RU"/>
        </w:rPr>
        <w:br/>
        <w:t>A) резолюция</w:t>
        <w:br/>
      </w:r>
      <w:r>
        <w:rPr>
          <w:b/>
          <w:bCs/>
          <w:lang w:eastAsia="ru-RU"/>
        </w:rPr>
        <w:t>B) отметка о поступлении документа</w:t>
      </w:r>
      <w:r>
        <w:rPr>
          <w:lang w:eastAsia="ru-RU"/>
        </w:rPr>
        <w:br/>
        <w:t>C) отметка о наличии приложений</w:t>
        <w:br/>
        <w:t>D) подпис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9. Охарактеризуйте с точки зрения реквизитов следующий фрагмент: “02.03.98.”</w:t>
      </w:r>
      <w:r>
        <w:rPr>
          <w:lang w:eastAsia="ru-RU"/>
        </w:rPr>
        <w:br/>
        <w:t>A) подпись</w:t>
        <w:br/>
      </w:r>
      <w:r>
        <w:rPr>
          <w:b/>
          <w:bCs/>
          <w:lang w:eastAsia="ru-RU"/>
        </w:rPr>
        <w:t>B) дата</w:t>
      </w:r>
      <w:r>
        <w:rPr>
          <w:lang w:eastAsia="ru-RU"/>
        </w:rPr>
        <w:br/>
        <w:t>C) резолюция</w:t>
        <w:br/>
        <w:t>D) отметка о наличии приложений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0. Охарактеризуйте с точки зрения реквизитов следующий фрагмент: “13/14”</w:t>
      </w:r>
      <w:r>
        <w:rPr>
          <w:lang w:eastAsia="ru-RU"/>
        </w:rPr>
        <w:br/>
      </w:r>
      <w:r>
        <w:rPr>
          <w:b/>
          <w:bCs/>
          <w:lang w:eastAsia="ru-RU"/>
        </w:rPr>
        <w:t>A) индекс</w:t>
      </w:r>
      <w:r>
        <w:rPr>
          <w:lang w:eastAsia="ru-RU"/>
        </w:rPr>
        <w:br/>
        <w:t>B) отметка о наличии приложений</w:t>
        <w:br/>
        <w:t>C) резолюция</w:t>
        <w:br/>
        <w:t>D) подпис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1. Охарактеризуйте с точки зрения реквизитов следующий фрагмент: “приложение: на 3 л. в 2 экз.”</w:t>
      </w:r>
      <w:r>
        <w:rPr>
          <w:lang w:eastAsia="ru-RU"/>
        </w:rPr>
        <w:br/>
      </w:r>
      <w:r>
        <w:rPr>
          <w:b/>
          <w:bCs/>
          <w:lang w:eastAsia="ru-RU"/>
        </w:rPr>
        <w:t>A) отметка о наличии приложений</w:t>
      </w:r>
      <w:r>
        <w:rPr>
          <w:lang w:eastAsia="ru-RU"/>
        </w:rPr>
        <w:br/>
        <w:t>B) подпись</w:t>
        <w:br/>
        <w:t>C) дата</w:t>
        <w:br/>
        <w:t>D) резолюц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2. Перечислите вопросы, которые отражаются в правилах внутреннего трудового распорядка</w:t>
      </w:r>
      <w:r>
        <w:rPr>
          <w:lang w:eastAsia="ru-RU"/>
        </w:rPr>
        <w:br/>
      </w:r>
      <w:r>
        <w:rPr>
          <w:b/>
          <w:bCs/>
          <w:lang w:eastAsia="ru-RU"/>
        </w:rPr>
        <w:t>A) организация работы предприятия, взаимные обязанности работников и администрации, предоставление отпусков, командирование сотрудников, внутриобъектный режим</w:t>
      </w:r>
      <w:r>
        <w:rPr>
          <w:lang w:eastAsia="ru-RU"/>
        </w:rPr>
        <w:br/>
        <w:t>B) должностной и численный состав предприятия</w:t>
        <w:br/>
        <w:t>C) научно-технические, финансовые стороны деятельности должностных лиц</w:t>
        <w:br/>
        <w:t>D) порядок образования, задачи, обязанности, права, ответственность и организацию работы предприятия в целом или его структурных подразделений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3. Перечислите основные виды бланков</w:t>
      </w:r>
      <w:r>
        <w:rPr>
          <w:lang w:eastAsia="ru-RU"/>
        </w:rPr>
        <w:br/>
      </w:r>
      <w:r>
        <w:rPr>
          <w:b/>
          <w:bCs/>
          <w:lang w:eastAsia="ru-RU"/>
        </w:rPr>
        <w:t>A) общий бланк, бланк для писем, бланк с продольным и угловым расположением реквизитов</w:t>
      </w:r>
      <w:r>
        <w:rPr>
          <w:lang w:eastAsia="ru-RU"/>
        </w:rPr>
        <w:br/>
        <w:t>B) существует только бланк с продольным и угловым расположением реквизитов</w:t>
        <w:br/>
        <w:t>C) существует только общий бланк</w:t>
        <w:br/>
        <w:t>D) существует только бланк для писем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74. Перечислите основные элементы доклада</w:t>
      </w:r>
      <w:r>
        <w:rPr>
          <w:lang w:eastAsia="ru-RU"/>
        </w:rPr>
        <w:br/>
        <w:t>A) основная часть; выводы (рекомендации)</w:t>
        <w:br/>
        <w:t>B) вступление; выводы (рекомендации)</w:t>
        <w:br/>
        <w:t>C) вступление; основная часть</w:t>
        <w:br/>
      </w:r>
      <w:r>
        <w:rPr>
          <w:b/>
          <w:bCs/>
          <w:lang w:eastAsia="ru-RU"/>
        </w:rPr>
        <w:t>D) вступление; основная часть; выводы (рекомендации)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5. Перечислите цели изучения делопроизводства</w:t>
      </w:r>
      <w:r>
        <w:rPr>
          <w:lang w:eastAsia="ru-RU"/>
        </w:rPr>
        <w:br/>
        <w:t>A) определить роль служб ДОУ.</w:t>
        <w:br/>
        <w:t>B) показать значение работы с документами в жизни общества.</w:t>
        <w:br/>
      </w:r>
      <w:r>
        <w:rPr>
          <w:b/>
          <w:bCs/>
          <w:lang w:eastAsia="ru-RU"/>
        </w:rPr>
        <w:t>C) овладение основами правильного оформления документов и надлежащей организацией документооборота.</w:t>
      </w:r>
      <w:r>
        <w:rPr>
          <w:lang w:eastAsia="ru-RU"/>
        </w:rPr>
        <w:br/>
        <w:t>D) привить необходимые навыки в работе с делами, законченными делопроизводством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6. Письмо после обращения чаще всего продолжается словами </w:t>
      </w:r>
      <w:r>
        <w:rPr>
          <w:lang w:eastAsia="ru-RU"/>
        </w:rPr>
        <w:br/>
        <w:t>A) мы рассчитываем на Ваше сотрудничество…</w:t>
        <w:br/>
        <w:t>B) в связи с …</w:t>
        <w:br/>
      </w:r>
      <w:r>
        <w:rPr>
          <w:b/>
          <w:bCs/>
          <w:lang w:eastAsia="ru-RU"/>
        </w:rPr>
        <w:t>C) нами рассмотрены Ваши предложения …</w:t>
      </w:r>
      <w:r>
        <w:rPr>
          <w:lang w:eastAsia="ru-RU"/>
        </w:rPr>
        <w:br/>
        <w:t>D) с уважением …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7. Письмо после обращения чаще всего продолжается словами</w:t>
      </w:r>
      <w:r>
        <w:rPr>
          <w:lang w:eastAsia="ru-RU"/>
        </w:rPr>
        <w:br/>
        <w:t>A) в соответствии с Вашей просьбой …</w:t>
        <w:br/>
        <w:t>B) мы надеемся на Вашу заинтересованность …</w:t>
        <w:br/>
        <w:t>C) с уважением …</w:t>
        <w:br/>
        <w:t>D) мы рассчитываем на Ваше сотрудничество…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78. Письмо чаще всего начинается словами</w:t>
      </w:r>
      <w:r>
        <w:rPr>
          <w:lang w:eastAsia="ru-RU"/>
        </w:rPr>
        <w:br/>
        <w:t>A) в связи с …</w:t>
        <w:br/>
        <w:t>B) с уважением …</w:t>
        <w:br/>
        <w:t>C) в соответствии с …</w:t>
        <w:br/>
      </w:r>
      <w:r>
        <w:rPr>
          <w:b/>
          <w:bCs/>
          <w:lang w:eastAsia="ru-RU"/>
        </w:rPr>
        <w:t>D) уважаемые господа …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9. Письмо-напоминание — это</w:t>
      </w:r>
      <w:r>
        <w:rPr>
          <w:lang w:eastAsia="ru-RU"/>
        </w:rPr>
        <w:br/>
        <w:t>A) документ, подтверждающий получение ценностей</w:t>
        <w:br/>
      </w:r>
      <w:r>
        <w:rPr>
          <w:b/>
          <w:bCs/>
          <w:lang w:eastAsia="ru-RU"/>
        </w:rPr>
        <w:t>B) документ, сообщающий о приближении, ускорении, истечении срока исполнения какого-либо действия</w:t>
      </w:r>
      <w:r>
        <w:rPr>
          <w:lang w:eastAsia="ru-RU"/>
        </w:rPr>
        <w:br/>
        <w:t>C) документ, содержащий приглашение на мероприятие</w:t>
        <w:br/>
        <w:t>D) документ, содержащий информацию о проводимом мероприяти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0. Под “совокупностью взаимоувязанных документов, применяемых в определённой сфере деятельности” подразумевают</w:t>
      </w:r>
      <w:r>
        <w:rPr>
          <w:lang w:eastAsia="ru-RU"/>
        </w:rPr>
        <w:br/>
        <w:t>A) систему документирования</w:t>
        <w:br/>
        <w:t>B) унифицированную форму</w:t>
        <w:br/>
        <w:t>C) унифицированный документ</w:t>
        <w:br/>
      </w:r>
      <w:r>
        <w:rPr>
          <w:b/>
          <w:bCs/>
          <w:lang w:eastAsia="ru-RU"/>
        </w:rPr>
        <w:t>D) систему документации</w:t>
      </w:r>
      <w:r>
        <w:rPr>
          <w:lang w:eastAsia="ru-RU"/>
        </w:rPr>
        <w:br/>
      </w:r>
      <w:r>
        <w:rPr>
          <w:b/>
          <w:bCs/>
          <w:lang w:eastAsia="ru-RU"/>
        </w:rPr>
        <w:t>81. Правовой акт управления государственного органа, имеющий обязательную силу для граждан и организаций, которым он адресован — это</w:t>
      </w:r>
      <w:r>
        <w:rPr>
          <w:lang w:eastAsia="ru-RU"/>
        </w:rPr>
        <w:br/>
        <w:t>A) указание</w:t>
        <w:br/>
        <w:t>B) приказ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реш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2. Правовой акт, издаваемый руководителем предприятия, действующего на основании единоначалия, для разрешения основных и оперативных задач предприятия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приказ</w:t>
      </w:r>
      <w:r>
        <w:rPr>
          <w:lang w:eastAsia="ru-RU"/>
        </w:rPr>
        <w:br/>
        <w:t>B) указание</w:t>
        <w:br/>
        <w:t>C) решение</w:t>
        <w:br/>
        <w:t>D) распоряж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3. Правовой акт, определяющий порядок образования, задачи, обязанности, права, ответственность и организацию работы предприятия в целом или его структурных подразделений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положение</w:t>
      </w:r>
      <w:r>
        <w:rPr>
          <w:lang w:eastAsia="ru-RU"/>
        </w:rPr>
        <w:br/>
        <w:t>B) устав</w:t>
        <w:br/>
        <w:t>C) должностная инструкция</w:t>
        <w:br/>
        <w:t>D) штатное распис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84. Приказное делопроизводство — это</w:t>
      </w:r>
      <w:r>
        <w:rPr>
          <w:lang w:eastAsia="ru-RU"/>
        </w:rPr>
        <w:br/>
        <w:t>A) работа с документами, проводившаяся в Советских учреждениях</w:t>
        <w:br/>
        <w:t>B) работа с документами, проводившаяся в министерствах</w:t>
        <w:br/>
        <w:t>C) работа с документами, проводившаяся в коллегиях</w:t>
        <w:br/>
      </w:r>
      <w:r>
        <w:rPr>
          <w:b/>
          <w:bCs/>
          <w:lang w:eastAsia="ru-RU"/>
        </w:rPr>
        <w:t>D) работа с документами, проводившаяся в приказах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5. Причины издания указания раскрываются в</w:t>
      </w:r>
      <w:r>
        <w:rPr>
          <w:lang w:eastAsia="ru-RU"/>
        </w:rPr>
        <w:br/>
        <w:t>A) вводной части текста</w:t>
        <w:br/>
        <w:t>B) распорядительной части текста</w:t>
        <w:br/>
      </w:r>
      <w:r>
        <w:rPr>
          <w:b/>
          <w:bCs/>
          <w:lang w:eastAsia="ru-RU"/>
        </w:rPr>
        <w:t>C) констатирующей части текста</w:t>
      </w:r>
      <w:r>
        <w:rPr>
          <w:lang w:eastAsia="ru-RU"/>
        </w:rPr>
        <w:br/>
        <w:t>D) основной части текст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6. Процесс установления и применения правил с целью упорядочения деятельности в делопроизводстве — это</w:t>
      </w:r>
      <w:r>
        <w:rPr>
          <w:lang w:eastAsia="ru-RU"/>
        </w:rPr>
        <w:br/>
        <w:t>A) система документации</w:t>
        <w:br/>
      </w:r>
      <w:r>
        <w:rPr>
          <w:b/>
          <w:bCs/>
          <w:lang w:eastAsia="ru-RU"/>
        </w:rPr>
        <w:t>B) стандартизация</w:t>
      </w:r>
      <w:r>
        <w:rPr>
          <w:lang w:eastAsia="ru-RU"/>
        </w:rPr>
        <w:br/>
        <w:t>C) ЕГСД</w:t>
        <w:br/>
        <w:t>D) документационное обеспечение управлен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7. Работа с документами, проводившаяся в приказах, носит название</w:t>
      </w:r>
      <w:r>
        <w:rPr>
          <w:lang w:eastAsia="ru-RU"/>
        </w:rPr>
        <w:br/>
      </w:r>
      <w:r>
        <w:rPr>
          <w:b/>
          <w:bCs/>
          <w:lang w:eastAsia="ru-RU"/>
        </w:rPr>
        <w:t>A) приказное делопроизводство</w:t>
      </w:r>
      <w:r>
        <w:rPr>
          <w:lang w:eastAsia="ru-RU"/>
        </w:rPr>
        <w:br/>
        <w:t>B) исполнительное делопроизводство</w:t>
        <w:br/>
        <w:t>C) коллежское делопроизводство</w:t>
        <w:br/>
        <w:t>D) советское делопроизводств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8. Распорядительный документ коллегиального органа управления, издаваемый министерствами, ведомствами, научными советами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решение</w:t>
      </w:r>
      <w:r>
        <w:rPr>
          <w:lang w:eastAsia="ru-RU"/>
        </w:rPr>
        <w:br/>
        <w:t>B) указание</w:t>
        <w:br/>
        <w:t>C) распоряжение</w:t>
        <w:br/>
        <w:t>D) приказ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9. Распорядительный документ, издаваемый органами государственного управления, организациями, по вопросам организационно-методического характера (организация исполнения приказов, инструкций) — это</w:t>
      </w:r>
      <w:r>
        <w:rPr>
          <w:lang w:eastAsia="ru-RU"/>
        </w:rPr>
        <w:br/>
        <w:t>A) приказ</w:t>
        <w:br/>
        <w:t>B) решение</w:t>
        <w:br/>
      </w:r>
      <w:r>
        <w:rPr>
          <w:b/>
          <w:bCs/>
          <w:lang w:eastAsia="ru-RU"/>
        </w:rPr>
        <w:t>C) указание</w:t>
      </w:r>
      <w:r>
        <w:rPr>
          <w:lang w:eastAsia="ru-RU"/>
        </w:rPr>
        <w:br/>
        <w:t>D) распоряж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0. Расстояние между основаниями смежных строк это</w:t>
      </w:r>
      <w:r>
        <w:rPr>
          <w:lang w:eastAsia="ru-RU"/>
        </w:rPr>
        <w:br/>
        <w:t>A) служебное поле</w:t>
        <w:br/>
        <w:t>B) положение табулятора</w:t>
        <w:br/>
        <w:t>C) рабочее поле</w:t>
        <w:br/>
      </w:r>
      <w:r>
        <w:rPr>
          <w:b/>
          <w:bCs/>
          <w:lang w:eastAsia="ru-RU"/>
        </w:rPr>
        <w:t>D) интервал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1. Реквизит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обязательный признак на документе, установленный законом</w:t>
      </w:r>
      <w:r>
        <w:rPr>
          <w:lang w:eastAsia="ru-RU"/>
        </w:rPr>
        <w:br/>
        <w:t>B) система документации</w:t>
        <w:br/>
        <w:t>C) служебное поле</w:t>
        <w:br/>
        <w:t>D) рабочее пол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2. Реквизит “виза ознакомления” выглядит следующим образом:</w:t>
      </w:r>
      <w:r>
        <w:rPr>
          <w:lang w:eastAsia="ru-RU"/>
        </w:rPr>
        <w:br/>
        <w:t>A) секретарь л/п Ф.И.О. 00.00.00</w:t>
        <w:br/>
        <w:t>B) юрист л/п 00.00.00</w:t>
        <w:br/>
        <w:t>C) секретарь Ф.И.О. л/п 00.00.00</w:t>
        <w:br/>
      </w:r>
      <w:r>
        <w:rPr>
          <w:b/>
          <w:bCs/>
          <w:lang w:eastAsia="ru-RU"/>
        </w:rPr>
        <w:t>D) с приказом ознакомлен: л/п 00.00.00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3. Свод правил, регулирующих деятельность организаций, их взаимоотношения с другими организациями и гражданами, права и обязанности в сфере государственной или хозяйственной деятельности — это</w:t>
      </w:r>
      <w:r>
        <w:rPr>
          <w:lang w:eastAsia="ru-RU"/>
        </w:rPr>
        <w:br/>
        <w:t>A) штатное расписание</w:t>
        <w:br/>
        <w:t>B) положение</w:t>
        <w:br/>
        <w:t>C) должностная инструкция</w:t>
        <w:br/>
      </w:r>
      <w:r>
        <w:rPr>
          <w:b/>
          <w:bCs/>
          <w:lang w:eastAsia="ru-RU"/>
        </w:rPr>
        <w:t>D) устав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4. Система документации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совокупностью взаимоувязанных документов, применяемых в определённой сфере деятельности</w:t>
      </w:r>
      <w:r>
        <w:rPr>
          <w:lang w:eastAsia="ru-RU"/>
        </w:rPr>
        <w:br/>
        <w:t>B) совокупность реквизитов</w:t>
        <w:br/>
        <w:t>C) документ, содержащий первичную информацию</w:t>
        <w:br/>
        <w:t>D) система документации, созданная по единым правилам и требованиям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5. Совокупность взаимоувязанных документов, функционирующих в сфере управления — это</w:t>
      </w:r>
      <w:r>
        <w:rPr>
          <w:lang w:eastAsia="ru-RU"/>
        </w:rPr>
        <w:br/>
        <w:t>A) кадровая документация</w:t>
        <w:br/>
        <w:t>B) бухгалтерская документация</w:t>
        <w:br/>
        <w:t>C) техническая документация</w:t>
        <w:br/>
      </w:r>
      <w:r>
        <w:rPr>
          <w:b/>
          <w:bCs/>
          <w:lang w:eastAsia="ru-RU"/>
        </w:rPr>
        <w:t>D) ОРД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6. Совокупность документов, отражающих распорядительную деятельность — это</w:t>
      </w:r>
      <w:r>
        <w:rPr>
          <w:lang w:eastAsia="ru-RU"/>
        </w:rPr>
        <w:br/>
        <w:t>A) отчетные документы</w:t>
        <w:br/>
        <w:t>B) информационно-справочные документы</w:t>
        <w:br/>
      </w:r>
      <w:r>
        <w:rPr>
          <w:b/>
          <w:bCs/>
          <w:lang w:eastAsia="ru-RU"/>
        </w:rPr>
        <w:t>C) распорядительные документы</w:t>
      </w:r>
      <w:r>
        <w:rPr>
          <w:lang w:eastAsia="ru-RU"/>
        </w:rPr>
        <w:br/>
        <w:t>D) организационные документы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7. Совокупность документов, содержащих информацию о фактическом положении дел, служащих основанием для принятия решений, издания распорядительных документов — это</w:t>
      </w:r>
      <w:r>
        <w:rPr>
          <w:lang w:eastAsia="ru-RU"/>
        </w:rPr>
        <w:br/>
        <w:t>A) распорядительные документы</w:t>
        <w:br/>
        <w:t>B) организационные документы</w:t>
        <w:br/>
        <w:t>C) отчетные документы</w:t>
        <w:br/>
      </w:r>
      <w:r>
        <w:rPr>
          <w:b/>
          <w:bCs/>
          <w:lang w:eastAsia="ru-RU"/>
        </w:rPr>
        <w:t>D) информационно-справочные документы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8. Совокупность работ по документированию деятельности управления и по организации документов в учреждении — это</w:t>
      </w:r>
      <w:r>
        <w:rPr>
          <w:lang w:eastAsia="ru-RU"/>
        </w:rPr>
        <w:br/>
        <w:t>A) система документирования</w:t>
        <w:br/>
        <w:t>B) система документации</w:t>
        <w:br/>
        <w:t>C) документооборот</w:t>
        <w:br/>
      </w:r>
      <w:r>
        <w:rPr>
          <w:b/>
          <w:bCs/>
          <w:lang w:eastAsia="ru-RU"/>
        </w:rPr>
        <w:t>D) делопроизводств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9. Совокупность расположенных в определенной последовательности реквизитов, присущих всем документам определенной системы документации — это</w:t>
      </w:r>
      <w:r>
        <w:rPr>
          <w:lang w:eastAsia="ru-RU"/>
        </w:rPr>
        <w:br/>
        <w:t>A) выписка</w:t>
        <w:br/>
      </w:r>
      <w:r>
        <w:rPr>
          <w:b/>
          <w:bCs/>
          <w:lang w:eastAsia="ru-RU"/>
        </w:rPr>
        <w:t>B) формуляр-образец</w:t>
      </w:r>
      <w:r>
        <w:rPr>
          <w:lang w:eastAsia="ru-RU"/>
        </w:rPr>
        <w:br/>
        <w:t>C) бланк</w:t>
        <w:br/>
        <w:t>D) документ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00. Стандартизация — это</w:t>
      </w:r>
      <w:r>
        <w:rPr>
          <w:lang w:eastAsia="ru-RU"/>
        </w:rPr>
        <w:br/>
        <w:t>A) стандартное расположение материала.</w:t>
        <w:br/>
        <w:t>B) согласование с текстом заинтересованных лиц.</w:t>
        <w:br/>
        <w:t>C) употребление устойчивых оборотов.</w:t>
        <w:br/>
      </w:r>
      <w:r>
        <w:rPr>
          <w:b/>
          <w:bCs/>
          <w:lang w:eastAsia="ru-RU"/>
        </w:rPr>
        <w:t>D) процесс установления и применения правил с целью упорядочения деятельности в делопроизводстве.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Примерная тематика  рефератов (докладов) 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ы рефератов (Р-1)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Цели и задачи делопроизводства, определение делопроизводства. Роль документационного обеспечения в управлен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Краткая характеристика приказного, коллежского и исполнительного делопроизводства в Росс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Законодательное регулирование делопроизводства в Росс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Нормативно-правовое обеспечение деятельности служб делопроизводств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Понятие «документ», его функция. Классификация документов по основным признака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Понятие «реквизит». Постоянные и переменные реквизит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Характеристика реквизитов заголовочной части документа, их перечень и требования к оформлению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Характеристика реквизитов содержательной части документа, их перечень и требования к оформлению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Характеристика реквизитов оформляющей части документа, их перечень и требования к оформлению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0. Бланк документа, виды бланков организационно-распорядительных документов. Требования к бланкам, размеры полей бланко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ы рефератов (Р-2)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Организационные документы, их назначение и роль. Основные виды и общие правила оформл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Общая характеристика должностной инструкции. Определение, структура содержания, порядок оформления и основные реквизиты документ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Штатное расписание. Общая характеристика документа; форма исполнения, структура содержания, порядок оформления и реквизиты документ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Распорядительные документы, их назначение и роль в управлении. Основные виды распорядительных документов и общие правила оформл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Приказ по основной деятельности. Структура текста приказа, порядок его разработки и правила оформления реквизитов. Выписка из приказ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Распоряжение. Структура текста, правила оформления реквизито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Указание. Общая характеристика документа, структура его текста, порядок и особенности оформления, реквизиты указа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8. Информационно-справочные документы, их назначение и роль в управлении. Перечень основных видов информационно-справочных документов. Общие требования к оформлению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Акт. Общая характеристика документа, структура текста, порядок разработки и оформления реквизитов акт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0. Протокол. Общая характеристика протокола, структура текста, порядок разработки и оформления реквизитов протокол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1. Докладная, объяснительная записка. Общая характеристика документов, порядок оформления реквизитов служебных записок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2. Справка. Виды справок Общая характеристика документа, реквизиты справок, особенности оформл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3. Служебное письмо. Виды писем. Структура, порядок оформления, требования к письму, реквизиты письм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4. Телеграмма и телефонограмма. Общая характеристика документов, порядок оформления реквизито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5. Документы по личному составу. Перечень документов. Особенности этих документо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6. Оформление кадровых приказов, выписка из приказ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7. Оформление заявления, автобиографии, характеристики, резюм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8. Трудовая книжка. Правила оформления трудовых книжек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ы докладов (Д-1)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1. Документооборот. Основные этапы документооборота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 Технология  работы с входящими документа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Технология обработки внутренних и исходящих документо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Регистрация документов и контроль исполнения документо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Номенклатура дел на предприятии, формирование и оформление де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Подготовка документов на архивное хранени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Модели электронного документооборота в банке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8. Управление электронным документооборотом.</w:t>
      </w:r>
    </w:p>
    <w:p>
      <w:pPr>
        <w:pStyle w:val="Normal"/>
        <w:autoSpaceDE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/>
          <w:lang w:eastAsia="ru-RU"/>
        </w:rPr>
        <w:t xml:space="preserve">Примерные оценочные средства для проведения </w:t>
      </w:r>
      <w:r>
        <w:rPr>
          <w:b/>
          <w:i/>
          <w:iCs/>
          <w:lang w:eastAsia="ru-RU"/>
        </w:rPr>
        <w:t>промежуточной</w:t>
      </w:r>
      <w:r>
        <w:rPr>
          <w:b/>
          <w:lang w:eastAsia="ru-RU"/>
        </w:rPr>
        <w:t xml:space="preserve"> аттестации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опросы для подготовки к экзамену по дисциплине «Документационное обеспечение 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lang w:eastAsia="ru-RU"/>
        </w:rPr>
        <w:t>Современное  государственное регулирование делопроизвод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Состав реквизитов ГОСТ Р 7.0.97 - 2016.   Правила оформления отдельных реквизи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Устав: содержание устава; специфика устава; визирование, утверж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Положение: текст положения; визирование, утверж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Должностная инструкция: текст, визирование, утверж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Штатное расписание: определение, оформление, подпис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Договор: определение, содержание, обязательные элементы догово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Приказ по основной деятельности: определение; оформление приказа; обязательные реквизиты; структура приказа (заголовок, текст); оформление приказа; оформление приложений к приказу; визирование, редактирование, рассылка, подпись, маршр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Распоряжение: определение, оформ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Постановление: составление и оформ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Решение: отличие решения от постано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Справка: внешняя, внутренняя. Текст спра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Акт: разновидности актов, структура а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</w:rPr>
      </w:pPr>
      <w:r>
        <w:rPr>
          <w:bCs/>
          <w:iCs/>
          <w:lang w:eastAsia="ru-RU"/>
        </w:rPr>
        <w:t>Протокол: виды протоколов заседаний; структура протокола; дата протоко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iCs/>
          <w:lang w:eastAsia="ru-RU"/>
        </w:rPr>
        <w:t>Докладная и объяснительная записки. Служебное письм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lang w:eastAsia="ru-RU"/>
        </w:rPr>
        <w:t>Приказы по личному составу: определение; оформление; структура прика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lang w:eastAsia="ru-RU"/>
        </w:rPr>
        <w:t>Личное дело: определение, содержание, оформление, обязательные  элементы личного д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lang w:eastAsia="ru-RU"/>
        </w:rPr>
        <w:t>Основные правила организации документооборота в бан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lang w:eastAsia="ru-RU"/>
        </w:rPr>
        <w:t>Прием, обработка и распределение поступающи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lang w:eastAsia="ru-RU"/>
        </w:rPr>
        <w:t>Порядок направления на исполнение и работы исполнителя с докумен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lang w:eastAsia="ru-RU"/>
        </w:rPr>
        <w:t>Правила обработки исходящи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lang w:eastAsia="ru-RU"/>
        </w:rPr>
        <w:t>Модели электронного документооборота в бан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</w:rPr>
      </w:pPr>
      <w:r>
        <w:rPr>
          <w:bCs/>
          <w:lang w:eastAsia="ru-RU"/>
        </w:rPr>
        <w:t>Управление электронным документооборот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имерные практические задания (оценочные средства), выносимые на экзамен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Практическое задание 1.</w:t>
      </w:r>
      <w:r>
        <w:rPr>
          <w:i/>
          <w:iCs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справку о величине средней заработной платы за год для получения компенсации на оплату жилья. Остальные данные укажите самостоятельно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приказ об освобождении вас от работы в ПАО КБ «РОСГОССТРАХ-БАНК» в связи с переездом на новое местожительство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3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краткий протокол совещания специалистов банка отдела стратегического планирования,  на  котором  был  рассмотрен вопрос о досрочной разработке плана развития банка на 2019 год. После обсуждения на совещании приняло решение разработать план на десять дней раньше установленного срока. Остальные данные укажите самостоятельно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4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приказы: а) о приеме на работу начальником отдела по работе с физическими лицами  Зайцеву А.А.; б) об увольнении переводом в другой банк  Медведеву В.Р. Недостающие реквизиты укажите самостоятельно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5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 докладную  записку  бухгалтера  Тимошиной  И.П.  главному бухгалтеру ПАО КБ «Сбербанк» Бабичеву Н.П. от 15.03.19 г. о выполнении приказа управляющего банком № 92 от 12.01.19 г. «О состоянии бухгалтерского учета на строительстве базы отдыха на Курской косе». В приказе были указаны конкретные сроки ликвидации недостатков, обнаруженных в январе 2019 года. В докладной записке должно быть отмечено выполнение всех пунктов приказа, за исключением пунктов об организации равномерной ежедневной сдачи рабочими нарядов бухгалтеру. Выявлено, что 25 февраля 2019 года было сдано только 35,2% всех нарядов. Остальные наряды сданы 1 марта. По графику срок сдачи последних нарядов за прошлый месяц установлен первого числа следующего месяца. Остальные данные укажите самостоятельно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6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характеристику-рекомендацию  на работника  вашего  банка  для поступления его в аспирантуру ФГАОУВО «БФУ им. И. Канта»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7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пишите заявление о приеме вас на работу кассиром в ПАО КБ «ОТКРЫТИЕ»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8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i/>
          <w:iCs/>
        </w:rPr>
        <w:t xml:space="preserve"> </w:t>
      </w:r>
      <w:r>
        <w:rPr>
          <w:lang w:eastAsia="ru-RU"/>
        </w:rPr>
        <w:t xml:space="preserve">Составьте  и  оформите  телеграмму  ПАО КБ «РоссельхозБанк»  ООО «Кристалл» о полном отказе от оплаты за поступившую продукцию, в связи с тем, что эта продукция не была заказана. Остальные реквизиты укажите самостоятельно. 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9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 докладную  записку  секретаря-референта  управляющего ПАО КБ «Энерготрансбанк» об утере кассиром Рыбиным С.И. письма-запроса, поступившего в адрес банка три месяца назад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0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пишите заявление о предоставлении вам административного отпуска по семейным обстоятельствам. Остальные реквизиты укажите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1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Напишите автобиографию, необходимую для оформления документов при поступлении на работу в банк.   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2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ьте и оформите приказ по ПАО КБ «Банк Авангард» об обеспечении пожарной безопасности и усилении охраны банка. В констатирующей части сошлитесь на опасность террористических актов и укажите цель обеспечения безопасности людей и сохранение имущества. В распорядительной части следует обязать начальника охраны К.Л.Кошкина усилить пропускной режим. Остальные данные укажите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3.  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lang w:eastAsia="ru-RU"/>
        </w:rPr>
        <w:t>Составьте приказ о переводе на работу внутри банка. Остальные реквизиты укажите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4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Оформите запись в трудовой книжке об увольнении вас: а) по собственному желанию; б) в связи с ликвидацией банка; в) в связи с несоответствием выполняемой  работы предъявляемым требованиям,  вследствие  недостаточной квалификации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5.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lang w:eastAsia="ru-RU"/>
        </w:rPr>
        <w:t>01.12.19 г. должно состояться собрание Калининградского филиала ПАО КБ «ОТКРЫТИЕ». Головной банк  направляет своего представителя для участия в собран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Составьте  телеграмму   о   прибытии   представителя ПАО КБ «ОТКРЫТИЕ», включив просьбу о бронировании в одной из гостиниц города 1-местного номера «люкс» на имя представителя на период с 01.12.19 г. по 03.12.19 г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6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докладную записку о причинах несвоевременного представления  информации  о  выполнении  управляющего банком.  Остальные  реквизиты укажите самостоятельно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7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Составьте проект контракта по найму, оплате и увольнении вас. Остальные реквизиты укажите самостоятельно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8.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lang w:eastAsia="ru-RU"/>
        </w:rPr>
        <w:t>Управляющий ПАО КБ «Русский Стандарт» принял решение о приеме нового сотрудника в отдел   сберегательных операций   на   должность   «специалиста отдела   сберегательных операций ».   Между   ПАО КБ «Русский Стандарт»    и специалистом заключен трудовой договор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  роли   сотрудника   кадровой   службы   подготовьте   проект   документа соответствующего ситу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9.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/>
          <w:iCs/>
        </w:rPr>
        <w:t xml:space="preserve">  </w:t>
      </w:r>
      <w:r>
        <w:rPr>
          <w:lang w:eastAsia="ru-RU"/>
        </w:rPr>
        <w:t>Управляющий ПАО КБ «Локо-банк» принял решение о приеме на работу опытного специалиста по работе с ценными бумагами с солидным стажем работы  на должность «начальника отдела ценных бумаг»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роли специалиста кадровой службы. Подготовьте проект соответствующего доку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0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ставьте и оформите приказ об итогах работы с документами в ПАО КБ «ВТБ 24» в прошедшем году. В констатирующей части укажите на итоги анализа, выявившие низкую требовательность руководителей подразделений к качеству подготовки документов и контролю за их исполнением. В распорядительной части поручите руководителям подразделений усилить требовательность к качеству работы с документами, а руководителю отдела ДОУ разработать меры по улучшению этой работы. Остальные данные укажите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1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ставьте и оформите приказ по ПАО КБ «ОТП БАНК» о приеме Кулешовой Нины Сергеевны на постоянную работу специалистом кредитного отдела. Размер оклада составляет 55 тыс. руб. Основанием для издания приказа послужили заявление Н.С.Кулешовой  и трудовой договор № 28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2.  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ставьте и оформите приказ по ПАО КБ «Русфинанс Банк» об увольнении по собственному желанию специалиста валютного отдела Киселева Дмитрия Сергеевича в связи с выходом на пенсию. На приказе имеются визы главного бухгалтера и начальника отдела кадров ПАО КБ «Русфинанс Банк»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3.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ьте и оформите письмо-отказ полиграфического предприятия «Победа» (ООО) ПАО КБ «БАНК ЗЕНИТ» по вопросу выполнения заказа на изготовление бланков учета и отчетности. Причиной отказа явилась реконструкция печатного цеха, которая продлится до конца первого полугодия; другие данные укажите самостоятельно.</w:t>
      </w:r>
    </w:p>
    <w:p>
      <w:pPr>
        <w:pStyle w:val="Normal"/>
        <w:autoSpaceDE w:val="false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6.2. Методические материалы 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6.2.1. Методические указания для обучающихся по освоению дисциплины </w:t>
      </w:r>
    </w:p>
    <w:p>
      <w:pPr>
        <w:pStyle w:val="Normal"/>
        <w:autoSpaceDE w:val="false"/>
        <w:ind w:left="40" w:right="20" w:firstLine="640"/>
        <w:jc w:val="both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autoSpaceDE w:val="false"/>
        <w:ind w:left="40" w:right="20" w:firstLine="640"/>
        <w:jc w:val="both"/>
        <w:rPr/>
      </w:pPr>
      <w:r>
        <w:rPr>
          <w:color w:val="000000"/>
          <w:lang w:eastAsia="ru-RU"/>
        </w:rPr>
        <w:t xml:space="preserve">Методические рекомендации по изучению дисциплины </w:t>
      </w:r>
      <w:r>
        <w:rPr>
          <w:color w:val="000000"/>
        </w:rPr>
        <w:t>«</w:t>
      </w:r>
      <w:r>
        <w:rPr>
          <w:bCs/>
          <w:color w:val="000000"/>
        </w:rPr>
        <w:t>Документационное обеспечение управления</w:t>
      </w:r>
      <w:r>
        <w:rPr>
          <w:color w:val="000000"/>
        </w:rPr>
        <w:t>»</w:t>
      </w:r>
      <w:r>
        <w:rPr>
          <w:color w:val="000000"/>
          <w:lang w:eastAsia="ru-RU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autoSpaceDE w:val="false"/>
        <w:ind w:left="40" w:right="23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труктуре учебного плана специалистов отводится на самостоятельное изучение данной дисциплины 16 часа, которые распределены для подготовки к зачету с оценкой.</w:t>
      </w:r>
    </w:p>
    <w:p>
      <w:pPr>
        <w:pStyle w:val="Normal"/>
        <w:autoSpaceDE w:val="false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спешного усвоения данной дисциплины обучающийся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false"/>
        <w:spacing w:lineRule="auto" w:line="276" w:before="0" w:after="200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слушать курс лекций по данной дисципл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40" w:right="2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олнить все задания, рассматриваемые на практических зан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false"/>
        <w:spacing w:lineRule="auto" w:line="276" w:before="0" w:after="200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ить все домашние задания, получаемые от препода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false"/>
        <w:spacing w:lineRule="auto" w:line="276" w:before="0" w:after="200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иться к зачету с оценкой.</w:t>
      </w:r>
    </w:p>
    <w:p>
      <w:pPr>
        <w:pStyle w:val="Normal"/>
        <w:autoSpaceDE w:val="false"/>
        <w:ind w:left="40" w:firstLine="6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к зачету с оценкой особое внимание следует обратить на следующие мо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учить определения всех основных по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76" w:before="0" w:after="200"/>
        <w:ind w:left="0" w:firstLine="720"/>
        <w:jc w:val="both"/>
        <w:rPr>
          <w:lang w:eastAsia="ru-RU"/>
        </w:rPr>
      </w:pPr>
      <w:r>
        <w:rPr>
          <w:color w:val="000000"/>
          <w:lang w:eastAsia="ru-RU"/>
        </w:rPr>
        <w:t>Проверить свои знания с помощью примерных вопросов, практических и  тестовых заданий.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6.2.2. Методические рекомендации по освоению лекционного материала по дисциплине для обучающихся</w:t>
      </w:r>
    </w:p>
    <w:p>
      <w:pPr>
        <w:pStyle w:val="Normal"/>
        <w:suppressAutoHyphens w:val="false"/>
        <w:ind w:firstLine="567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color w:val="000000"/>
        </w:rPr>
        <w:t>Документационное обеспечение управления</w:t>
      </w:r>
      <w:r>
        <w:rPr/>
        <w:t>»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 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right="20" w:firstLine="720"/>
        <w:jc w:val="both"/>
        <w:rPr/>
      </w:pPr>
      <w:r>
        <w:rPr>
          <w:color w:val="000000"/>
          <w:lang w:eastAsia="ru-RU"/>
        </w:rPr>
        <w:t>Для успешного усвоения дисциплины «</w:t>
      </w:r>
      <w:r>
        <w:rPr>
          <w:bCs/>
          <w:color w:val="000000"/>
        </w:rPr>
        <w:t>Документационное обеспечение управления</w:t>
      </w:r>
      <w:r>
        <w:rPr>
          <w:color w:val="000000"/>
          <w:lang w:eastAsia="ru-RU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uppressAutoHyphens w:val="false"/>
        <w:spacing w:lineRule="auto" w:line="276" w:before="0" w:after="200"/>
        <w:ind w:left="0"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стематически выполнять задания преподавателя.</w:t>
      </w:r>
    </w:p>
    <w:p>
      <w:pPr>
        <w:pStyle w:val="Normal"/>
        <w:autoSpaceDE w:val="false"/>
        <w:ind w:right="20" w:firstLine="720"/>
        <w:jc w:val="both"/>
        <w:rPr>
          <w:i/>
          <w:i/>
          <w:color w:val="C00000"/>
          <w:lang w:eastAsia="ru-RU"/>
        </w:rPr>
      </w:pPr>
      <w:r>
        <w:rPr>
          <w:color w:val="000000"/>
          <w:lang w:eastAsia="ru-RU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autoSpaceDE w:val="false"/>
        <w:ind w:right="20" w:firstLine="72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еминарские занятия по дисциплине «</w:t>
      </w:r>
      <w:r>
        <w:rPr>
          <w:bCs/>
          <w:color w:val="000000"/>
        </w:rPr>
        <w:t>Документационное обеспечение управления</w:t>
      </w:r>
      <w:r>
        <w:rPr>
          <w:color w:val="000000"/>
          <w:lang w:eastAsia="ru-RU"/>
        </w:rPr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7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0"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 xml:space="preserve"> </w:t>
      </w:r>
      <w:r>
        <w:rPr/>
        <w:t>решение тестовых заданий.</w:t>
      </w:r>
    </w:p>
    <w:p>
      <w:pPr>
        <w:pStyle w:val="Normal"/>
        <w:autoSpaceDE w:val="false"/>
        <w:ind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6.2.4. Методические указания по подготовке к зачету с оценкой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Готовиться к зачету с оценкой необходимо последовательно, с учетом контрольных вопросов, предложенных в программе дисциплины «</w:t>
      </w:r>
      <w:r>
        <w:rPr>
          <w:bCs/>
          <w:color w:val="000000"/>
        </w:rPr>
        <w:t>Документационное обеспечение управления</w:t>
      </w:r>
      <w:r>
        <w:rPr/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зачетом за счет обращения не к литературе, а к своим записям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/>
        <w:t>Нельзя ограничивать подготовку к зачет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left"/>
        <w:rPr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b w:val="false"/>
          <w:bCs w:val="false"/>
          <w:color w:val="000000"/>
          <w:sz w:val="24"/>
          <w:szCs w:val="24"/>
          <w:lang w:val="ru-RU" w:eastAsia="en-US"/>
        </w:rPr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3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главление 1 Знак"/>
    <w:qFormat/>
    <w:rPr>
      <w:b/>
      <w:bCs/>
      <w:caps/>
      <w:sz w:val="28"/>
      <w:szCs w:val="28"/>
      <w:lang w:val="ru-RU" w:eastAsia="en-US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2">
    <w:name w:val="Основной текст (2)_ Знак Знак"/>
    <w:qFormat/>
    <w:rPr>
      <w:sz w:val="23"/>
      <w:szCs w:val="24"/>
      <w:lang w:val="ru-RU" w:eastAsia="en-US" w:bidi="ar-SA"/>
    </w:rPr>
  </w:style>
  <w:style w:type="character" w:styleId="7">
    <w:name w:val="Основной текст (7)_ Знак"/>
    <w:qFormat/>
    <w:rPr>
      <w:b/>
      <w:bCs/>
      <w:i/>
      <w:iCs/>
      <w:sz w:val="26"/>
      <w:szCs w:val="26"/>
      <w:lang w:val="ru-RU" w:eastAsia="en-US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Mistake">
    <w:name w:val="mistake"/>
    <w:qFormat/>
    <w:rPr>
      <w:sz w:val="24"/>
      <w:szCs w:val="24"/>
    </w:rPr>
  </w:style>
  <w:style w:type="character" w:styleId="Trb12">
    <w:name w:val="trb12"/>
    <w:basedOn w:val="Style9"/>
    <w:qFormat/>
    <w:rPr/>
  </w:style>
  <w:style w:type="character" w:styleId="Tbln12">
    <w:name w:val="tbln12"/>
    <w:basedOn w:val="Style9"/>
    <w:qFormat/>
    <w:rPr/>
  </w:style>
  <w:style w:type="character" w:styleId="Tbb12">
    <w:name w:val="tbb12"/>
    <w:basedOn w:val="Style9"/>
    <w:qFormat/>
    <w:rPr/>
  </w:style>
  <w:style w:type="character" w:styleId="13">
    <w:name w:val="Заголовок №1_ Знак"/>
    <w:qFormat/>
    <w:rPr>
      <w:b/>
      <w:bCs/>
      <w:sz w:val="26"/>
      <w:szCs w:val="26"/>
      <w:lang w:val="ru-RU" w:eastAsia="en-US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1">
    <w:name w:val="Знак Знак1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Подпись к таблице (2)_ Знак"/>
    <w:qFormat/>
    <w:rPr>
      <w:sz w:val="26"/>
      <w:szCs w:val="26"/>
      <w:lang w:val="en-US" w:eastAsia="en-US" w:bidi="ar-SA"/>
    </w:rPr>
  </w:style>
  <w:style w:type="character" w:styleId="22">
    <w:name w:val="Основной текст (2)_ Знак"/>
    <w:qFormat/>
    <w:rPr>
      <w:sz w:val="23"/>
      <w:lang w:val="en-US" w:eastAsia="en-US"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t25">
    <w:name w:val="ft25"/>
    <w:basedOn w:val="Style9"/>
    <w:qFormat/>
    <w:rPr/>
  </w:style>
  <w:style w:type="character" w:styleId="Ft28">
    <w:name w:val="ft28"/>
    <w:basedOn w:val="Style9"/>
    <w:qFormat/>
    <w:rPr/>
  </w:style>
  <w:style w:type="character" w:styleId="Ft1">
    <w:name w:val="ft1"/>
    <w:basedOn w:val="Style9"/>
    <w:qFormat/>
    <w:rPr/>
  </w:style>
  <w:style w:type="character" w:styleId="Ft41">
    <w:name w:val="ft41"/>
    <w:basedOn w:val="Style9"/>
    <w:qFormat/>
    <w:rPr/>
  </w:style>
  <w:style w:type="character" w:styleId="Ft43">
    <w:name w:val="ft43"/>
    <w:basedOn w:val="Style9"/>
    <w:qFormat/>
    <w:rPr/>
  </w:style>
  <w:style w:type="character" w:styleId="Ft45">
    <w:name w:val="ft45"/>
    <w:basedOn w:val="Style9"/>
    <w:qFormat/>
    <w:rPr/>
  </w:style>
  <w:style w:type="character" w:styleId="Ft47">
    <w:name w:val="ft47"/>
    <w:basedOn w:val="Style9"/>
    <w:qFormat/>
    <w:rPr/>
  </w:style>
  <w:style w:type="character" w:styleId="Ft48">
    <w:name w:val="ft48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Ts256f51">
    <w:name w:val="t s2_56 f51"/>
    <w:basedOn w:val="Style9"/>
    <w:qFormat/>
    <w:rPr/>
  </w:style>
  <w:style w:type="character" w:styleId="Ts356f51">
    <w:name w:val="t s3_56 f5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4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4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jc w:val="both"/>
    </w:pPr>
    <w:rPr>
      <w:b/>
      <w:i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spacing w:before="120" w:after="120"/>
      <w:ind w:firstLine="720"/>
    </w:pPr>
    <w:rPr>
      <w:b/>
      <w:bCs/>
      <w:caps/>
      <w:sz w:val="28"/>
      <w:szCs w:val="28"/>
      <w:lang w:val="en-US" w:eastAsia="en-US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basedOn w:val="Normal"/>
    <w:qFormat/>
    <w:pPr>
      <w:suppressAutoHyphens w:val="false"/>
      <w:spacing w:before="280" w:after="136"/>
    </w:pPr>
    <w:rPr>
      <w:rFonts w:eastAsia="SimSun;宋体"/>
      <w:lang w:eastAsia="zh-CN"/>
    </w:rPr>
  </w:style>
  <w:style w:type="paragraph" w:styleId="25">
    <w:name w:val="Основной текст (2)_ Знак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lang w:val="en-US" w:eastAsia="en-US"/>
    </w:rPr>
  </w:style>
  <w:style w:type="paragraph" w:styleId="26">
    <w:name w:val="Основной текст (2)_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szCs w:val="20"/>
      <w:lang w:val="en-US" w:eastAsia="en-US"/>
    </w:rPr>
  </w:style>
  <w:style w:type="paragraph" w:styleId="71">
    <w:name w:val="Основной текст (7)_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90"/>
      <w:jc w:val="center"/>
    </w:pPr>
    <w:rPr/>
  </w:style>
  <w:style w:type="paragraph" w:styleId="Style23">
    <w:name w:val="......."/>
    <w:basedOn w:val="Normal"/>
    <w:next w:val="Normal"/>
    <w:qFormat/>
    <w:pPr>
      <w:suppressAutoHyphens w:val="false"/>
      <w:autoSpaceDE w:val="false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8">
    <w:name w:val="Заголовок №1_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ind w:hanging="341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28">
    <w:name w:val="Подпись к таблице (2)_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28ft3">
    <w:name w:val="p128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113ft3">
    <w:name w:val="p113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7ft1">
    <w:name w:val="p27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14">
    <w:name w:val="p23 ft1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40">
    <w:name w:val="p23 ft40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3ft42">
    <w:name w:val="p53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4ft44">
    <w:name w:val="p54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5ft1">
    <w:name w:val="p55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7ft44">
    <w:name w:val="p57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8ft44">
    <w:name w:val="p58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9ft44">
    <w:name w:val="p59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0ft44">
    <w:name w:val="p60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1ft44">
    <w:name w:val="p61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2ft44">
    <w:name w:val="p62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3ft46">
    <w:name w:val="p63 ft46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4ft42">
    <w:name w:val="p64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5ft42">
    <w:name w:val="p65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biblioclub.ru/index.php?page=book&amp;id=578394" TargetMode="External"/><Relationship Id="rId8" Type="http://schemas.openxmlformats.org/officeDocument/2006/relationships/hyperlink" Target="http://lib.usue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6:00Z</dcterms:created>
  <dc:creator>321</dc:creator>
  <dc:description/>
  <cp:keywords/>
  <dc:language>en-US</dc:language>
  <cp:lastModifiedBy>Светлана</cp:lastModifiedBy>
  <cp:lastPrinted>2020-10-14T09:59:00Z</cp:lastPrinted>
  <dcterms:modified xsi:type="dcterms:W3CDTF">2022-02-03T17:34:00Z</dcterms:modified>
  <cp:revision>5</cp:revision>
  <dc:subject/>
  <dc:title>АВТОНОМНАЯ НЕКОММЕРЧЕСКАЯ ОРГАНИЗАЦИЯ ВЫСШЕГО ПРОФЕССИОНАЛЬНОГО ОБРАЗОВАНИЯ</dc:title>
</cp:coreProperties>
</file>